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7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 февраля 2022 года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1 августа 2021 года в 07 час. 03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35332039 УИН № 1881011621091058667 от 10 сен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9 декабря 2021 года. 13 января 2022 года в отношении ГАУЗ «Высокогорская центральная районная больница» составлен протокол № 16 ЕК 00020387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0 сен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6826831, административный штраф по ч.1 ст. 20.25 КоАП РФ, по постановлению мирового судьи № 5-127/2022, телефон 88436521962, по протоколу ГИБДД МВД по РТ № 16 ЕК 00020387 от 13 января 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