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9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26/2022</w:t>
      </w:r>
    </w:p>
    <w:p>
      <w:pPr>
        <w:pStyle w:val="Style15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5 февраля 2022 года                                                                            село Дубъязы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материалы дела по части 1 статьи 20.25 Кодекса Российской Федерации об административных правонарушениях в отношении государственного автономного учреждения здравоохранения «Высокогорскская центральная районная больница», расположенного по адресу: …………………….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1 сентября 2021 года в 12 час. 24 мин. минут ГАУЗ «Высокогорская центральная районная больница» будучи подвергнутое административному наказанию в виде штрафа в размере 500 рублей постановлением инспектора ИАЗ ЦАФАП ГИБДД МВД России по Республике Татарстан 16 ВМ 35692820 УИН № 18810116210911947460 от 11 сен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3 декабря 2021 года. 13 января 2022 года в отношении ГАУЗ «Высокогорская центральная районная больница» составлен протокол № 16 ЕК 00020386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редставитель юридического лица - ГАУЗ «Высокогорская центральная районная больница»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Ходатайств об отложении судебного заседания не направлял. Судом определено рассмотреть дело в отсутствии юридического лица - ГАУЗ «Высокогорская центральная районная больниц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ответственность, но данным лицом не были приняты все зависящие от него меры по их соблюд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ина ГАУЗ «Высокогорская центральная районная больница»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1 сентября 2021 года; справкой об отсутствии уплаты штрафа и другими доказательств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нные документы оформлены в соответствии с административным законодательством, полномочными на то лиц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Как следует из материалов дела у ГАУЗ «Высокогорская центральная районная больница» имелась возможность для соблюдения установленных законом требований, однако оно не приняло все зависящие от него меры по их соблюдению, что в силу ч.2 ст.2.1 КоАП РФ позволяет сделать вывод о виновности ГАУЗ «Высокогорская центральная районная больница» в совершении данного правонару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судом установлено и подтверждается исследованными в судебном заседании доказательствами, которые суд признает достаточными для всестороннего, полного, объективного выяснения всех обстоятельств дела и его разрешения по существу в соответствии с законо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предусмотренных ст. 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4.5</w:t>
        </w:r>
      </w:hyperlink>
      <w:r>
        <w:rPr>
          <w:sz w:val="28"/>
          <w:szCs w:val="28"/>
        </w:rPr>
        <w:t xml:space="preserve"> КоАП РФ, суд не усматрива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в соответствии со ст. 4.1-4.3 КоАП РФ суд учитывает обстоятельства административ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нимая во внимание характер совершенного ГАУЗ «Высокогорская центральная районная больница» правонарушения, обстоятельства его совершения, имущественное и финансовое положение юридического лица, отсутствие отягчающих, смягчающих ответственность обстоятельств, руководствуясь принципами справедливости, разумности, соразмерности наказания совершенному деянию, учитывая влияние наказания на исправление лица, привлекаемого к административной ответственности, в целях предупреждения совершения новых правонарушений, мировой судья приходит к выводу, что юридическому лицу следует назначить наказание в виде административного штрафа в пределах санкции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государственное автономное учреждение здравоохранения «Высокогорская центральная районная больница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40102810445370000079, Отделение НБ Республика Татарстан, БИК – 019205400, ОКТМО –92701000001, КБК – 73111601203019000140, УИН – 0318690900000000026826725, административный штраф по ч.1 ст. 20.25 КоАП РФ, по постановлению мирового судьи № 5-126/2022, телефон 88436521962, по протоколу ГИБДД МВД по РТ № 16 ЕК 00020386 от 13 января 2022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на основании части 1 статьи 32.2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                                                             Р.Ш. Шарип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deks-rossiiskoi-federatsii-ob-administrativnykh-pravonarusheniiakh-ot/razdel-iv/glava-24/statia-24.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