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2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ймарданова 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октября 2021 года в 23:40 час. Шаймарданов И.Р. будучи подвергнутый административному наказанию в виде штрафа в размере 1000 рублей постановлением инспектора по ИАЗ ЦАФАП ГИБДД МВД по РТ 16 ВМ 43468221 УИИ 18810116211008722582 от 8 октября 2021 года за совершение административного правонарушения, предусмотренного частью 3 статьей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декабря 2021 года. 13 января 2022 года в отношении Шаймарданова И.Р. составлен протокол 16 ЕК 0002039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ймарданов И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2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ймарданова И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ймарданова И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8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ймарданова 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ймардан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26564, административный штраф по ч.1 ст. 20.25 КоАП РФ, по постановлению мирового судьи № 5-122/2022, телефон 88436521962, по протоколу ГИБДД МВД по РТ № 16 ЕК 0002039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