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1</w:t>
      </w:r>
      <w:r>
        <w:rPr>
          <w:rFonts w:cs="Times New Roman" w:ascii="Times New Roman" w:hAnsi="Times New Roman"/>
          <w:sz w:val="28"/>
          <w:szCs w:val="28"/>
          <w:lang w:val="en-US"/>
        </w:rPr>
        <w:t>/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9 января 2022 года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 рассмотрев дело об административном правонарушении по части 1 статьи 7.27 Кодекса Российской Федерации об административных правонарушениях в отношении Гильмутдинова …………………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 ноября 2021 года в 18 час. 00 мин Гильмутдинов М.Ф., находясь в магазине  «Пятерочка» ООО «Агроторг», расположенного по адресу: Республика Татарстан, Высокогорский район, пос. ж/д ст. Высокая Гора, улица Кооперативная, дом 1, совершил хищение 2 пачки сигарет «</w:t>
      </w:r>
      <w:r>
        <w:rPr>
          <w:rFonts w:cs="Times New Roman" w:ascii="Times New Roman" w:hAnsi="Times New Roman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z w:val="28"/>
          <w:szCs w:val="28"/>
        </w:rPr>
        <w:t>», стоимостью 196,2 рублей. 24 ноября 2021 года в отношении Гильмутдинова М.Ф. составлен протокол № 2203467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Гильмутдинов М.Ф. менял свое отношение по делу, вину признал, ранее работал в магазине, разговорился с коллегой, положил в карман две пачки сигарет и забыл оплати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ильмутдинова М.Ф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, заявлением и объяснениями менеджера по безопасности магазина «Пятерочка» ООО «Агроторг», справкой о стоимости похищенного, объяснением самого Гильмутдинов М.Ф., протоколом осмотра места происшествия, рапортом полицейского, и другими материалами де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ильмутдинова М.Ф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Санкция указанной статьи предусматривает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, суд учитывает как обстоятельства смягчающие ответственность Гильмутдинова М.Ф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назначить Гильмутдинову М.Ф. административное наказание в виде административного штрафа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, 29.11 КоАП РФ, мировой судья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ильмутдинова ……………….. виновным в совершении административного правонарушения, предусмотренного ч. 1 ст. 7.27 КоАП  РФ, и назначить ему административное наказание в виде административного штрафа в размере 1000 (одна тысяча) рублей, подлежащих уплате по следующим реквизитам: 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468001,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по ч.1 ст. 7.27 КоАП РФ, по постановлению мирового судьи № 5-121/2022, телефон 88436521962, по протоколу </w:t>
      </w:r>
      <w:r>
        <w:rPr>
          <w:rFonts w:cs="Times New Roman" w:ascii="Times New Roman" w:hAnsi="Times New Roman"/>
          <w:sz w:val="28"/>
          <w:szCs w:val="28"/>
        </w:rPr>
        <w:t>ОМВД России по Высокогорскому району 220346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ый штраф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 xml:space="preserve">административной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1.5 КоАП РФ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. Ленина, д. 28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те</w:t>
      </w:r>
      <w:r>
        <w:rPr>
          <w:rFonts w:cs="Times New Roman" w:ascii="Times New Roman" w:hAnsi="Times New Roman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ч.1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20.25</w:t>
      </w:r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та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ченного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ый арест</w:t>
      </w:r>
      <w:r>
        <w:rPr>
          <w:rFonts w:cs="Times New Roman" w:ascii="Times New Roman" w:hAnsi="Times New Roman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 : Мировой судья                                                                    Р.Ш. Шарипов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