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113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2 февраля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Шульпиновой ……………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Шульпиновой Г.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льпинова Г.М., будучи извещенная о времени и месте рассмотрения административного дела, для его рассмотрения в суд не явилась. В деле имеется ходатайство Шульпиновой Г.М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а Шульпиновой Г.М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6 декабря 2021 года                               в 19:50 Шульпинова Г.М., находясь по адресу: ……………………, совершила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Шульпиновой Г.М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 xml:space="preserve">административном правонарушении № 2203786 от 26 декабря 2021; </w:t>
      </w:r>
      <w:r>
        <w:rPr>
          <w:sz w:val="27"/>
          <w:szCs w:val="27"/>
        </w:rPr>
        <w:t xml:space="preserve">сообщением КУС № 10420 от 26 декабря 2021 года; письменным объяснением Шульпиновой Г.М., рапортом УУП ОМВД России по Высокогорскому району и другими доказательствами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 xml:space="preserve">Шульпинова Г.М. </w:t>
      </w:r>
      <w:r>
        <w:rPr>
          <w:spacing w:val="-1"/>
          <w:sz w:val="27"/>
          <w:szCs w:val="27"/>
        </w:rPr>
        <w:t xml:space="preserve">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Шульпиновой Г.М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Шульпинову ……………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624175, административный штраф по ст. 19.13 КоАП РФ, по постановлению мирового судьи № 5-113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786 от 26 декабря 2021 год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