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08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 феврал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Хабибрахмнова …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6 августа 2021 г. в 20:40 час. Хабибрахмнов Г.Б. будучи подвергнутый административному наказанию в виде штрафа в размере 1000 рублей постановлением инспектора по ИАЗ ЦАФАП ГИБДД МВД по РТ УИИ 18810116210819372562               от 19 августа 2021 г. за совершение административного правонарушения, предусмотренного частью 3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9 ноября 2021 года. 17 декабря 2021 года в отношении Хабибрахмнова Г.Б. составлен протокол 16 ЕК 00020219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Хабибрахмнов Г.Б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1 января 2022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Хабибрахманова Г.Б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Хабибрахманова Г.Б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9 августа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Хабибрахмнова Г.Б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Хабибрахмнова 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697667, административный штраф по ч.1 ст. 20.25 КоАП РФ, по постановлению мирового судьи № 5-108/2022, телефон 88436521962, по протоколу ГИБДД МВД по РТ № 16 ЕК 00020219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