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07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 феврал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Хисматуллина …………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4 сентября 2021 года в 9:24 час. Хисматуллин Р.Ф. будучи подвергнутый административному наказанию в виде штрафа в размере 500 рублей постановлением инспектора по ИАЗ ЦАФАП ГИБДД МВД по РТ 16 ВМ 38364559 УИИ 18810116210918619221 от 18 сентября 2021 года за совершение административного правонарушения, предусмотренного частью 2 статьей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7 декабря 2021 года. 12 декабря 2021 года в отношении Хисматуллина Р.Ф. составлен протокол 16 ЕВ 0627133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Хисматуллин Р.Ф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7 января 2022 года в 16:4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Хисматуллина Р.Ф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Хисматуллина Р.Ф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18 сентября 2021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Хисматуллина Р.Ф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Хисматуллин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698117, административный штраф по ч.1 ст. 20.25 КоАП РФ, по постановлению мирового судьи № 5-107/2022, телефон 88436521962, по протоколу ГИБДД МВД по РТ № 16 ЕВ 06271331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