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0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 феврал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исматуллина 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сентября 2021 года в 8:34 час. Хисматуллин Р.Ф. будучи подвергнутый административному наказанию в виде штрафа в размере 500 рублей постановлением инспектора по ИАЗ ЦАФАП ГИБДД МВД по РТ 16 ВМ 36863230 УИИ 18810116210914117892 от 14 сентября 2021 года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 декабря 2021 года. 12 декабря 2021 года в отношении Хисматуллина Р.Ф. составлен протокол 16 ЕВ 0627132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исматуллин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7 января 2022 года в 16:4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исматуллин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исматуллин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8 сен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исматуллин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исматуллина ………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697934, административный штраф по ч.1 ст. 20.25 КоАП РФ, по постановлению мирового судьи № 5-106/2022, телефон 88436521962, по протоколу ГИБДД МВД по РТ № 16 ЕВ 0627132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