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105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3 февраля 2022 года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Хайбулина ………………….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1 декабря 2021 года в 18 час. 30 мин. Хайбулин М.И., находясь возле дома 1 по улице Гагарина села Алан-Бексер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….., освидетельствование проведено прибором Алкотектор (результат освидетельствования 0,664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21 декабря 2021 года в отношении Хайбулина М.И. составлен протокол 16 РТ № 01696255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Хайбулин М.И.</w:t>
      </w:r>
      <w:r>
        <w:rPr>
          <w:rFonts w:cs="Times New Roman" w:ascii="Times New Roman" w:hAnsi="Times New Roman"/>
          <w:sz w:val="28"/>
          <w:szCs w:val="28"/>
        </w:rPr>
        <w:t xml:space="preserve"> не явился, просил рассмотреть дело без его участия, вину признал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Хайбулина М.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          Хайбулина М.И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696255                 от 21 декабря 2021 года, в котором описан состав совершенного административного правонарушения, подписи Хайбулина М.И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00125926 от 21 декабря 2021 года об отстранении                  Хайбулина М.И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Хайбулина М.И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082961 от 21 декабря 2021 года, согласно которому у Хайбулина М.И. установлено алкогольное опьянение, с показанием прибора Алкотектор 0,664 мг/л и чеком Алкотектора, с которым Хайбулин М.И. согласился, подпись Хайбулина М.И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16 СТ 0356841 от 21 декабря 2021 года о задержании транспортного средства, в котором описан состав совершенного административного правонарушения, подпись Хайбулина М.И. имеется;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Гатауллина Р.И., согласно которому </w:t>
      </w:r>
      <w:r>
        <w:rPr>
          <w:rFonts w:cs="Times New Roman" w:ascii="Times New Roman" w:hAnsi="Times New Roman"/>
          <w:sz w:val="27"/>
          <w:szCs w:val="27"/>
        </w:rPr>
        <w:t>21 декабря 2021 года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</w:t>
      </w:r>
      <w:r>
        <w:rPr>
          <w:rFonts w:cs="Times New Roman" w:ascii="Times New Roman" w:hAnsi="Times New Roman"/>
          <w:sz w:val="27"/>
          <w:szCs w:val="27"/>
        </w:rPr>
        <w:t xml:space="preserve">возле дома 1 по улице Гагарина села Алан-Бексер Высокогорского района Республики Татарстан был остановлен автомобиль ……………………. под управлением Хайбулина М.И.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алкогольного опьянения. Проведено освидетельствование Алкотектором (результат 0,664 мг/л), с результатом </w:t>
      </w:r>
      <w:r>
        <w:rPr>
          <w:rFonts w:cs="Times New Roman" w:ascii="Times New Roman" w:hAnsi="Times New Roman"/>
          <w:sz w:val="27"/>
          <w:szCs w:val="27"/>
        </w:rPr>
        <w:t xml:space="preserve">Хайбулин М.И.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Хайбулина М.И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Хайбулина М.И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Хайбулина М.И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айбулина …………………….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622427, БИК 019205400, УИН 18810316212170011237, административный штраф                        по ч.1 ст. 12.8 КоАП РФ, по постановлению мирового судьи № 5-105/2022, телефон 88436521962, по протоколу ОГИБДД ОМВД России по Высокогорскому району 16 РТ 01696255 от 21 декабря 2021 г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