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Дело № 5-104/2022</w:t>
      </w:r>
    </w:p>
    <w:p>
      <w:pPr>
        <w:pStyle w:val="Style19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7"/>
          <w:szCs w:val="27"/>
        </w:rPr>
        <w:t>3 февраля 2022 года                                                                                        село Дубъязы,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1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right="1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2 по Высокогорскому судебному району Республики Татарстан Шарипов Р.Ш., рассмотрев материалы дела по части 1 статьи 12.8 Кодекса Российской Федерации об административных правонарушениях в отношении Крылова ………………………..,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0 декабря 2021 года в 21 час. 20 мин. Крылов В.Ю., находясь на автодороге Чернышевка – Каймары, 2 км., Высокогорского района Республики Татарстан, в нарушение п.2.7 Правил дорожного движения Российской Федерации в состоянии алкогольного опьянения управлял автомобилем …………….. освидетельствование проведено прибором Алкотектор (результат освидетельствования 0,916 мг/л). Д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ействия не содержат уголовно наказуемого </w:t>
      </w:r>
      <w:hyperlink r:id="rId2">
        <w:r>
          <w:rPr>
            <w:rStyle w:val="InternetLink"/>
            <w:rFonts w:eastAsia="SimHei;黑体" w:cs="Times New Roman" w:ascii="Times New Roman" w:hAnsi="Times New Roman"/>
            <w:color w:val="000000"/>
            <w:sz w:val="27"/>
            <w:szCs w:val="27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20 декабря 2021 года в отношении Крылова В.Ю. составлен протокол 16 РТ № 01733177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sz w:val="27"/>
          <w:szCs w:val="27"/>
        </w:rPr>
        <w:t>Крылов В.Ю.</w:t>
      </w:r>
      <w:r>
        <w:rPr>
          <w:rFonts w:cs="Times New Roman" w:ascii="Times New Roman" w:hAnsi="Times New Roman"/>
          <w:sz w:val="28"/>
          <w:szCs w:val="28"/>
        </w:rPr>
        <w:t xml:space="preserve">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17 января 2022 года в 16:43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</w:t>
      </w:r>
      <w:r>
        <w:rPr>
          <w:rFonts w:cs="Times New Roman" w:ascii="Times New Roman" w:hAnsi="Times New Roman"/>
          <w:sz w:val="27"/>
          <w:szCs w:val="27"/>
        </w:rPr>
        <w:t>Крылова В.Ю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Из смысла части 3 статьи 1.5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частью 4 статьи 1.5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Исследовав материалы дела, суд приходит к убеждению, что вина           Крылова В.Ю., подтверждается следующими доказательствами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токолом об административном правонарушении 16 РТ 01733177                 от 20 декабря 2021 года, в котором описан состав совершенного административного правонарушения, подписи Крылова В.Ю. имеются;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протоколом 16 ОТ № 209283 от 20 декабря 2021 года об отстранении                  Крылова В.Ю. от управления транспортным средством, при наличии оснований полагать, что лицо находится в состоянии опьянения, подпись Крылова В.Ю. имее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ктом освидетельствования 16 АО № 081902 от 20 декабря 2021 года, согласно которому у Крылова В.Ю. установлено алкогольное опьянение, с показанием прибора Алкотектор 0,916 мг/л и чеком Алкотектора, с которым Крылов В.Ю. согласился, подпись Крылова В.Ю. имее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токолом 16 СТ 0532007 от 20 декабря 2021 года о задержании транспортного средства, в котором описан состав совершенного административного правонарушения, подпись Крылова В.Ю. имее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- объяснения </w:t>
      </w:r>
      <w:r>
        <w:rPr>
          <w:rFonts w:cs="Times New Roman" w:ascii="Times New Roman" w:hAnsi="Times New Roman"/>
          <w:sz w:val="28"/>
          <w:szCs w:val="28"/>
        </w:rPr>
        <w:t xml:space="preserve">инспектора ДПС Зиннатуллина Н.Н., согласно которому </w:t>
      </w:r>
      <w:r>
        <w:rPr>
          <w:rFonts w:cs="Times New Roman" w:ascii="Times New Roman" w:hAnsi="Times New Roman"/>
          <w:sz w:val="27"/>
          <w:szCs w:val="27"/>
        </w:rPr>
        <w:t>20 декабря 2021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 автодороге Чернышевка – Каймары, 2 км., Высокогорского района Республики Татарстан был остановлен автомобиль ……………….под управлением Крылова В.Ю. </w:t>
      </w:r>
      <w:r>
        <w:rPr>
          <w:rFonts w:cs="Times New Roman" w:ascii="Times New Roman" w:hAnsi="Times New Roman"/>
          <w:sz w:val="28"/>
          <w:szCs w:val="28"/>
        </w:rPr>
        <w:t xml:space="preserve">с признаками алкогольного опьянения. Проведено освидетельствование Алкотектором (результат 0,916 мг/л), с результатом </w:t>
      </w:r>
      <w:r>
        <w:rPr>
          <w:rFonts w:cs="Times New Roman" w:ascii="Times New Roman" w:hAnsi="Times New Roman"/>
          <w:sz w:val="27"/>
          <w:szCs w:val="27"/>
        </w:rPr>
        <w:t xml:space="preserve">Крылов В.Ю. </w:t>
      </w:r>
      <w:r>
        <w:rPr>
          <w:rFonts w:cs="Times New Roman" w:ascii="Times New Roman" w:hAnsi="Times New Roman"/>
          <w:sz w:val="28"/>
          <w:szCs w:val="28"/>
        </w:rPr>
        <w:t>согласился. Впоследствии составлен протокол по части 1 статьи 12.8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видеозаписью, на которой зафиксировано проведение процессуальных действий с разъяснением прав и обязанностей и составление процессуальных документов в отношении Крылова В.Ю. Документы подписаны Крыловым В.Ю., свое несогласие относительно проводимых процессуальных действий не выражал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другими доказательствам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Крылова В.Ю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рушений требований </w:t>
      </w:r>
      <w:r>
        <w:rPr>
          <w:rFonts w:cs="Tahoma" w:ascii="Times New Roman" w:hAnsi="Times New Roman"/>
          <w:sz w:val="27"/>
          <w:szCs w:val="27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7"/>
          <w:szCs w:val="27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</w:t>
      </w:r>
      <w:r>
        <w:rPr>
          <w:rFonts w:cs="Tahoma" w:ascii="Times New Roman" w:hAnsi="Times New Roman"/>
          <w:sz w:val="27"/>
          <w:szCs w:val="27"/>
        </w:rPr>
        <w:t xml:space="preserve">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Действия Крылова В.Ю.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7"/>
            <w:szCs w:val="27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7"/>
          <w:szCs w:val="27"/>
        </w:rPr>
        <w:t xml:space="preserve">. Совершение данного правонарушения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римечанию к данной статье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7"/>
          <w:szCs w:val="27"/>
        </w:rPr>
      </w:pPr>
      <w:r>
        <w:rPr>
          <w:rFonts w:eastAsia="SimHei;黑体" w:cs="Times New Roman" w:ascii="Times New Roman" w:hAnsi="Times New Roman"/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>Состояние здоровья</w:t>
      </w:r>
      <w:r>
        <w:rPr>
          <w:rFonts w:cs="Times New Roman" w:ascii="Times New Roman" w:hAnsi="Times New Roman"/>
          <w:sz w:val="27"/>
          <w:szCs w:val="27"/>
        </w:rPr>
        <w:t xml:space="preserve"> Крылова В.Ю., а также состояние здоровья его родственников,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имущественное положение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7"/>
          <w:szCs w:val="27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Крылова ………………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 штрафа: получатель: УФК по РТ (УГИБДД МВД по РТ), р/с</w:t>
        <w:noBreakHyphen/>
        <w:t>03100643000000011100, КБК</w:t>
        <w:noBreakHyphen/>
        <w:t>18811601123010001140, ИНН 1654002946, Отделение – НБ Республика Татарстан, КПП 165945001, ОКТМО 92701000, БИК 019205400, УИН 18810316211990081161, административный штраф                        по ч.1 ст. 12.8 КоАП РФ, по постановлению мирового судьи № 5-104/2022, телефон 88436521962, по протоколу ОГИБДД ОМВД России по Высокогорскому району 16 РТ 01733177 от 20 декабря 2021 года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ело Дубъязы, улица Ленина дом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. Мировой судья                   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