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03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7 февраля 2022 года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Хуснутдинова ……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0 декабря 2021 года в 19 час. 40 мин. Хуснутдинов Ш.А., находясь на автодороге возле дома 1/1 по улице Яхина д. Чернышевка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., освидетельствование проведено прибором Алкотектор (результат освидетельствования 1,119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0 декабря 2021 года в отношении Хуснутдинова Ш.А. составлен протокол 16 РТ № 01734731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Хуснутдинов Ш.А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4 февраля 2022 года в 13:13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Хуснутдинова Ш.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Хуснутдинова Ш.А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4731                 от 20 декабря 2021 года, в котором описан состав совершенного административного правонарушения, подписи Хуснутдинова Ш.А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209282 от 20 декабря 2021 года об отстранении                  Хуснутдинова Ш.А. от управления транспортным средством, при наличии оснований полагать, что лицо находится в состоянии опьянения, Хуснутдинов Ш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видеозапись от подписи отказал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081919 от 20 декабря 2021 года, согласно которому у Хуснутдинова Ш.А. установлено алкогольное опьянение, с показанием прибора Алкотектор 1,119 мг/л и чеком Алкотектора, с которым Хуснутдинов Ш.А. согласился, подпись Хуснутдинова Ш.А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Гарифуллина А.М., согласно которому </w:t>
      </w:r>
      <w:r>
        <w:rPr>
          <w:rFonts w:cs="Times New Roman" w:ascii="Times New Roman" w:hAnsi="Times New Roman"/>
          <w:sz w:val="27"/>
          <w:szCs w:val="27"/>
        </w:rPr>
        <w:t>20 декабря 2021 года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</w:t>
      </w:r>
      <w:r>
        <w:rPr>
          <w:rFonts w:cs="Times New Roman" w:ascii="Times New Roman" w:hAnsi="Times New Roman"/>
          <w:sz w:val="27"/>
          <w:szCs w:val="27"/>
        </w:rPr>
        <w:t xml:space="preserve">возле дома 1/1 по улице Яхина д. Чернышевка Высокогорского района Республики Татарстан был остановлен автомобиль …………………… под управлением Хуснутдинова Ш.А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1,119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Хуснутдинов Ш.А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Хуснутдинова Ш.А. Документы подписаны Хуснутдиновым Ш.А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Хуснутдинова Ш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Хуснутдинова Ш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Хуснутдинова Ш.А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уснутдинова …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11990081170, административный штраф                        по ч.1 ст. 12.8 КоАП РФ, по постановлению мирового судьи № 5-103/2022, телефон 88436521962, по протоколу ОГИБДД ОМВД России по Высокогорскому району 16 РТ 01734731 от 20 декабря 2021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