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102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3 феврал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Гарифуллина ……………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 января 2022 года в 13 час. 45 мин. Гарифуллин З.И., находясь на автодороге возле дома 105 по улице Солнечная поселка Удачный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.., освидетельствование проведено прибором Алкотектор (результат освидетельствования 0,951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0 декабря 2021 года в отношении Гарифуллина З.И. составлен протокол 16 РТ № 01706138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Гарифуллин З.И.</w:t>
      </w:r>
      <w:r>
        <w:rPr>
          <w:rFonts w:cs="Times New Roman" w:ascii="Times New Roman" w:hAnsi="Times New Roman"/>
          <w:sz w:val="28"/>
          <w:szCs w:val="28"/>
        </w:rPr>
        <w:t xml:space="preserve"> не явился, просил рассмотреть дело без его участия, вину признал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Гарифуллина З.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Гарифуллина З.И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06138                 от 3 января 2022 года, в котором описан состав совершенного административного правонарушения, подписи Гарифуллина З.И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192104 от 3 января 2022 года об отстранении                  Гарифуллина З.И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Гарифуллина З.И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117381 от 3 января 2022 года, согласно которому у Гарифуллина З.И. установлено алкогольное опьянение, с показанием прибора Алкотектор 0,951 мг/л и чеком Алкотектора, с которым Гарифуллин З.И. согласился, подпись Гарифуллина З.И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Зарипова М.Р., согласно которому </w:t>
      </w:r>
      <w:r>
        <w:rPr>
          <w:rFonts w:cs="Times New Roman" w:ascii="Times New Roman" w:hAnsi="Times New Roman"/>
          <w:sz w:val="27"/>
          <w:szCs w:val="27"/>
        </w:rPr>
        <w:t>3 января 2022 года на автодоро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зле дома 105 по улице Солнечная поселка Удачный Высокогорского района Республики Татарстан был остановлен автомобиль ……………… под управлением Гарифуллина З.И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951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Гарифуллин З.И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Гарифуллина З.И. 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Гарифуллина З.И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Гарифуллина З.И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рифуллина 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622427, БИК 019205400, УИН 18810316222170000048, административный штраф                        по ч.1 ст. 12.8 КоАП РФ, по постановлению мирового судьи № 5-102/2022, телефон 88436521962, по протоколу ОГИБДД ОМВД России по Высокогорскому району 16 РТ 01706138 от 3 январ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