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00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3 феврал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Абдрашитова ……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 января 2022 года в 21 час. 05 мин. Абдрашитов А.М., находясь на автодороге М 7 – Шигали – Семиозерка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, освидетельствование проведено прибором Алкотектор (результат освидетельствования 0,172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7 января 2022 года в отношении Абдрашитова А.М. составлен протокол 16 РТ № 01706141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Абдрашитов А.М.</w:t>
      </w:r>
      <w:r>
        <w:rPr>
          <w:rFonts w:cs="Times New Roman" w:ascii="Times New Roman" w:hAnsi="Times New Roman"/>
          <w:sz w:val="28"/>
          <w:szCs w:val="28"/>
        </w:rPr>
        <w:t xml:space="preserve"> не явился, просил рассмотреть дело без его участия, вину признал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Абдрашитова А.М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Абдрашитова А.М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06141                 от 7 января 2022 года, в котором описан состав совершенного административного правонарушения, подписи Абдрашитова А.М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92112 от 7 января 2022 года об отстранении                  Абдрашитова А.М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Абдрашитова А.М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17368 от 7 января 2022 года, согласно которому у Абдрашитова А.М. установлено алкогольное опьянение, с показанием прибора Алкотектор 0,172 мг/л и чеком Алкотектора, с которым Абдрашитов А.М. согласился, подпись Абдрашитова А.М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Мубаракова Д.Д.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                    на автодороге М 7 – Шигали – Семиозерка Высокогорского района Республики Татарстан был остановлен автомобиль ……………….. под управлением Абдрашитова А.М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172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Абдрашитов А.М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Абдрашитова А.М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Абдрашитова А.М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Абдрашитова А.М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бдрашитова …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622427, БИК 019205400, УИН 18810316222170000080, административный штраф                        по ч.1 ст. 12.8 КоАП РФ, по постановлению мирового судьи № 5-100/2022, телефон 88436521962, по протоколу ОГИБДД ОМВД России по Высокогорскому району 16 РТ 01706141 от 7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