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97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31 января 2022 года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Борисовой …………………………….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Борисовой Е.Р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орисова Е.Р., будучи извещенной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у Борисовой Е.Р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22 ноября 2021 г.                               в 00:26 Борисова Е.Р., находясь по адресу: …………………, совершила заведомо ложный вызов полиции, поскольку указанная ей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Борисовой Е.Р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>административном правонарушении № 2203468 от 22</w:t>
      </w:r>
      <w:r>
        <w:rPr>
          <w:sz w:val="27"/>
          <w:szCs w:val="27"/>
        </w:rPr>
        <w:t> ноября 2021 г.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9549 от 21 ноября 2021 г.; письменным объяснением Борисовой Е.Р., рапортом УУП ОМВД России по Высокогорскому району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>Борисова Е.Р.</w:t>
      </w:r>
      <w:r>
        <w:rPr>
          <w:spacing w:val="-1"/>
          <w:sz w:val="27"/>
          <w:szCs w:val="27"/>
        </w:rPr>
        <w:t xml:space="preserve"> совершила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Борисовой Е.Р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Борисову …………………. виновной в совершении административного правонарушения, предусмотренного ст. 19.13 КоАП  РФ,           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626802, административный штраф по ст. 19.13 КоАП РФ, по постановлению мирового судьи № 5-97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3468 от 22</w:t>
      </w:r>
      <w:r>
        <w:rPr>
          <w:sz w:val="27"/>
          <w:szCs w:val="27"/>
        </w:rPr>
        <w:t>.11.2021 г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