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95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31 январ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Блохиной ……………………….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Блохиной Е.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Блохина Е.А., будучи извещенной о времени и месте рассмотрения административного дела, для его рассмотрения в суд не явилась. В деле имеется ходатайство Блохиной Е.А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Блохиной Е.А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12 декабря 2021 г.                               в 00:20 Блохина Е.А., находясь по адресу: ……………………., совершила заведомо ложный вызов полиции, поскольку указанная ей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Блохиной Е.А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3644 от 12</w:t>
      </w:r>
      <w:r>
        <w:rPr>
          <w:sz w:val="27"/>
          <w:szCs w:val="27"/>
        </w:rPr>
        <w:t> дека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10045 от </w:t>
      </w:r>
      <w:r>
        <w:rPr>
          <w:spacing w:val="4"/>
          <w:sz w:val="27"/>
          <w:szCs w:val="27"/>
        </w:rPr>
        <w:t>12</w:t>
      </w:r>
      <w:r>
        <w:rPr>
          <w:sz w:val="27"/>
          <w:szCs w:val="27"/>
        </w:rPr>
        <w:t xml:space="preserve"> декабря 2021 г.; письменным объяснением Блохиной Е.А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Блохина Е.А.</w:t>
      </w:r>
      <w:r>
        <w:rPr>
          <w:spacing w:val="-1"/>
          <w:sz w:val="27"/>
          <w:szCs w:val="27"/>
        </w:rPr>
        <w:t xml:space="preserve"> 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Блохиной Е.А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Блохину ……………………..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626758, административный штраф по ст. 19.13 КоАП РФ, по постановлению мирового судьи № 5-95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644 от 12</w:t>
      </w:r>
      <w:r>
        <w:rPr>
          <w:sz w:val="27"/>
          <w:szCs w:val="27"/>
        </w:rPr>
        <w:t> декабря 2021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