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89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5 января 2022 года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Гузаирова ………………………….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4 июля 2021 года в 20:20 час. Гузаиров А.Р. будучи подвергнутый административному наказанию в виде штрафа в размере 500 рублей постановлением инспектора по ИАЗ ЦАФАП ГИБДД МВД по РТ УИИ 18810116210728262381               от 28 июл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6 октября 2021 года. 21 декабря 2021 года в отношении Гузаирова А.Р. составлен протокол 16 ЕК 00020244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Гузаиров А.Р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19 января 2022 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Гузаирова А.Р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Гузаирова А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28 июл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Гузаирова А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Гузаирова ……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521403, административный штраф по ч.1 ст. 20.25 КоАП РФ, по постановлению мирового судьи № 5-89/2022, телефон 88436521962, по протоколу ГИБДД МВД по РТ № 16 ЕК 00020244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