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7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бирова ……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 августа 2021 года в 5:02 час. Сабиров Э.И. будучи подвергнутый административному наказанию в виде штрафа в размере 500 рублей постановлением инспектора по ИАЗ ЦАФАП в ОДД ГИБДД УМВД по Ульяновской области УИИ 18810173210816100290 от 16 августа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9 ноября 2021 года. 23 декабря 2021 года в отношении Сабирова Э.И. составлен протокол 73 НФ 134428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Сабиров Э.И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9 января 2021 года. Кроме того, он представил в суд копию квитанции от 7 сентября 2021 года об оплате указанного административного штрафа в размере 250 рублей, то есть в размере половины суммы наложенного административного штраф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прихожу к следующим выводам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20250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1 статьи 20.2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 Кодекса Российской Федерации об административных правонарушениях административно наказуемым деянием является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настоящим Кодексом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31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е 31.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илу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302013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.1.3 ст.32.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101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1.1 статьи 12.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8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ей 12.8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90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ями 6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907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7 статьи 12.9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123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3 статьи 12.1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150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5 статьи 12.1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1603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3.1 статьи 12.16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24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ями 12.24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2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12.26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2703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3 статьи 12.27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Как следует из материалов дела 16 августа 2021 года в отношении Сабирова Э.И. было вынесено постановление о наложении административного штрафа в размере 500 рублей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90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2 статьи 12.9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Сабирова Э.И. уплатил указанный административный штраф 7 сентября 2021 года, то есть по истечении двадцати дней с момента вынесения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ходатайством о восстановлении установленного двадцатидневного срока Сабиров Э.И. не обращал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Сабирова Э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6 августа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нкцией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20250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.1 ст.20.2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предусмотрена ответственность в виде наложения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Таким образом, Сабиров Э.И. виновен в совершении административного 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. 1 ст. 20.2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, так как оплатил половину суммы штрафа позднее срока в двадцать дней, но не позднее срока в шестьдесят дней, в связи с чем, ему необходимо назначить штраф в двойном размере от суммы неоплаченной в срок половины суммы штрафа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абирова Эмиля Идр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521482, административный штраф по ч.1 ст. 20.25 КоАП РФ, по постановлению мирового судьи № 5-87/2022, телефон 88436521962, по протоколу ГИБДД УМВД по Ульяновской области № 73 НФ 13442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