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Натфуллина ………………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 сентября 2021 г. в 11:36 час. Натфуллин Р.Т. будучи подвергнутый административному наказанию в виде штрафа в размере 500 рублей постановлением инспектора по ИАЗ ЦАФАП ГИБДД МВД по РТ УИИ 18810116210911911278               от 11 сен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 декабря 2021 года. 21 декабря 2021 года в отношении Натфуллина Р.Т. составлен протокол 16 ЕВ 0628972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Натфуллин Р.Т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Натфуллина Р.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Натфуллина Р.Т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1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Натфуллина Р.Т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Натфуллин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508096, административный штраф по ч.1 ст. 20.25 КоАП РФ, по постановлению мирового судьи № 5-84/2022, телефон 88436521962, по протоколу ГИБДД МВД по РТ № 16 ЕВ 0628972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