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Ибатуллина …………………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5 октября 2021 года Ибатуллин И.И. будучи подвергнутым административному наказанию в виде штрафа в размере 1500 рублей постановлением инспектора ДПС ГИБДД МВД по РТ 16 ЕА 68086156 УИН № 18810216212002108061                                      от 5 октября 2021 г.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5 декабря 2021 г. 9 января 2022 г. в отношении Ибатуллина И.И. составлен протокол 16 РТ 01706136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Ибатуллин И.И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забыл оплатить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Ибатуллин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5 октября 2021 г.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Ибатуллин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Ибатуллиным И.И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Ибатуллина ……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5 часов 1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