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77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2 января 2022 года                                                                                                 с. Дубъязы,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    Ибатуллина …………………………………….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 разъяснены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3 сентября 2021 года Ибатуллин И.И. будучи подвергнутым административному наказанию в виде штрафа в размере 1000 рублей постановлением инспектора ДПС ГИБДД МВД по РТ 16 ЕА 67467290 УИН № 18810216212001332006                                      от 3 сентября 2021 г. за совершение административного правонарушения, предусмотренного статьей 12.6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а. Срок уплаты штрафа истек 13 ноября 2021 г. 9 января 2022 г. в отношении Ибатуллина И.И. составлен протокол 16 РТ 01706137 по части 1 статьи 20.25 Кодекса Российской Федерации об административных правонарушениях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</w:t>
      </w:r>
      <w:r>
        <w:rPr>
          <w:rFonts w:cs="Times New Roman" w:ascii="Times New Roman" w:hAnsi="Times New Roman"/>
          <w:sz w:val="27"/>
          <w:szCs w:val="27"/>
        </w:rPr>
        <w:t>Ибатуллин И.И.</w:t>
      </w:r>
      <w:r>
        <w:rPr>
          <w:rFonts w:cs="Times New Roman" w:ascii="Times New Roman" w:hAnsi="Times New Roman"/>
          <w:sz w:val="28"/>
          <w:szCs w:val="28"/>
        </w:rPr>
        <w:t>, вину в совершении правонарушения признал, пояснил, что штраф забыл оплатить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Вина Ибатуллина И.И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3 сентября 2021 года; справкой об отсутствии уплаты штрафа и другими доказательствами.</w:t>
      </w:r>
    </w:p>
    <w:p>
      <w:pPr>
        <w:pStyle w:val="Normal"/>
        <w:ind w:right="1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ействия Ибатуллина И.И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708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Ф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вины, состояние его здоровья, а также состояние здоровья его родственников, имущественное положение, суд признает обстоятельствами, смягчающими административную ответственность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обстоятельства, отягчающего административную ответственность, суд учитывает повторное совершение </w:t>
      </w:r>
      <w:r>
        <w:rPr>
          <w:rFonts w:cs="Times New Roman" w:ascii="Times New Roman" w:hAnsi="Times New Roman"/>
          <w:sz w:val="27"/>
          <w:szCs w:val="27"/>
        </w:rPr>
        <w:t>Ибатуллиным И.И.</w:t>
      </w:r>
      <w:r>
        <w:rPr>
          <w:rFonts w:cs="Times New Roman" w:ascii="Times New Roman" w:hAnsi="Times New Roman"/>
          <w:sz w:val="28"/>
          <w:szCs w:val="28"/>
        </w:rPr>
        <w:t xml:space="preserve"> однородного административного правонарушения за нарушения в области дорожного движения.</w:t>
      </w:r>
    </w:p>
    <w:p>
      <w:pPr>
        <w:pStyle w:val="Normal"/>
        <w:ind w:right="-25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личность правонарушителя, обстоятельства совершения данного административного правонарушения, доказанность вины материалами дела,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7"/>
          <w:szCs w:val="27"/>
        </w:rPr>
        <w:t>Ибатуллина …………………</w:t>
      </w:r>
      <w:r>
        <w:rPr>
          <w:rFonts w:cs="Times New Roman" w:ascii="Times New Roman" w:hAnsi="Times New Roman"/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                           и подвергнуть его административному наказанию в виде административного ареста на срок 5 (пять) суток с исчислением срока ареста с 15 часов 00 минут 12 января 2022 года.</w:t>
      </w:r>
    </w:p>
    <w:p>
      <w:pPr>
        <w:pStyle w:val="Normal"/>
        <w:tabs>
          <w:tab w:val="clear" w:pos="708"/>
          <w:tab w:val="left" w:pos="-486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-486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86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: Мировой судья:                                                                     Р.Ш. Шарипов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1">
    <w:name w:val=" Знак Знак1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