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Галиуллина ……………………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октября 2021 года Галиуллин А.Р. будучи подвергнутым административному наказанию в виде штрафа в размере 1000 рублей постановлением Высокогорского районного суда Республики Татарстан 5-2385/2021 за совершение административного правонарушения, предусмотренного частью 1 статьи 20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2 января 2022 года в отношении Галиуллина А.Р. составлен протокол 1206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Галиуллин А.Р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не заплатил в связи с отсутствием постоянного заработк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Галиуллин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лиуллин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Галиуллина 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3 часов 2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