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дык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июля 2021 года в 6:58 час. Садыков И.И. будучи подвергнутый административному наказанию в виде штрафа в размере 500 рублей постановлением инспектора по ИАЗ ЦАФАП ГИБДД МВД по РТ УИИ 18810116210729545581               от 29 июл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октября 2021 года. 17 декабря 2021 года в отношении Садыкова И.И. составлен протокол 16 ЕК 0002021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Садыков И.И.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7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дык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дык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9 июл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дык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дыкова ……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643, административный штраф по ч.1 ст. 20.25 КоАП РФ, по постановлению мирового судьи № 5-63/2022, телефон 88436521962, по протоколу ГИБДД МВД по РТ № 16 ЕК 0002021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