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Дело № 5-56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 января  2022 года                                                         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финой Р.Р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25 статьи 19.5 Кодекса Российской Федерации об административных правонарушениях в отношении Гильмутдиновой ………………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 декабря 2021 года собственник земельного участка с кадастровым номером …………. с площадью 3570 квадратных метров, расположенного по адресу: ……………Гильмутдинова К.Г. не исполнила предписание от 12 октября 2021 года №117-ш заместителя главного государственного инспектора по использованию и охране земель Высокогорского района Республики Татарстан, а именно, путем ограждения самовольно заняла часть земельного участка с кадастровым номером 16:16:140101:1 площадью 3544 кв.м., не имея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ильмутдинова К.Г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, которое было получено адресатом 3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ильмутдиновой К.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 представленные документы, материалы дела, суд приходит              к выводу, что вина Гильмутдиновой К.Г.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–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актом проверки от 12 октября 2020 года, согласно которому собственник земельного участка Гильмутдиновой К.Г. с кадастровым номером 16:16:140101:1  самовольно заняла часть земельного участка с кадастровым номером 16:16:140101:1 площадью 3544 кв.м., путем ограждения забором земельного участ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писанием от 12 октября 2020 года №117-ш, согласно которому Гильмутдинова К.Г. в срок до 15 января 2021 года необходимо устранить нарушение земельного законодательства, путем оформления документов на земельный участок с кадастровым номером 16:16:140101:1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опией уведомления о получении Гильмутдиновой К.Г. 10 сентября 2021 года почтовой корреспонден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ешением заместителя главного государственного инспектора по использованию и охране земель Высокогорского района Республики Татарстан об отсрочке срока исполнения предписания от 6 октября 2021 года, согласно которому срок исполнения предписания от 12 октября 2020 года №117-ш отсрочено до 3 декабря 2021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м о прибытии 6 декабря 2021 года к 09:30 в Высокогорский отдел Управления Росреестра для проведения проверки исполнения предписания об устранении нарушения земельного законодательства №117-ш от 12 октября 2020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получении Гильмутдиновой К.Г.  26 ноября 2021 года почтовой корреспонден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шением о проведении внеплановой документарной проверки от 26 ноября 2021 года № 1187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актом внеплановой документарной проверки №122 от 6 декабря 2021 года, согласно которому собственник земельного участка Гильмутдинова К.Г. с кадастровым номером ………………..  самовольно заняла с часть земельного участка с кадастровым номером 16:16:140101:1 площадью 3544 кв.м., не имея предусмотренных законодательством Российской Федерации прав на указанный земельный участок, путем ограждения земельного участка забор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едписанием от 6 декабря 2021 года №122, согласно которому Гильмутдинова К.Г. в срок до 25 марта 2021 года  необходимо устранить нарушение, путем оформления документов на земельный участок, площадью 3544 кв.м., либо путем освобождения земельного участка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м о прибытии 28 марта 2021 к 10:00 в Высокогорский отдел Управления Росреестра для проведения проверки исполнения предписания об устранении нарушения земельного законодательства №122 от 6 декабря 2021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122 от 6 декабря 2021 года, согласно которому собственник земельного участка Гильмутдинова К.Г.                         с кадастровым номером ………………. не устранила нарушения земельного законодательства, предписание об устранении нарушения земельного законодательства №117-ш от 12 октября 2020 года не исполнила, что образуют состав административного правонарушения предусмотренной частью 25 статьи 19.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 силу данных обстоятельств, утверждения Гильмутдиновой К.Г.</w:t>
      </w:r>
      <w:r>
        <w:rPr>
          <w:rFonts w:cs="Tahoma"/>
          <w:sz w:val="27"/>
          <w:szCs w:val="27"/>
        </w:rPr>
        <w:t xml:space="preserve">                  о необходимости прекращения дела, </w:t>
      </w:r>
      <w:r>
        <w:rPr>
          <w:sz w:val="27"/>
          <w:szCs w:val="27"/>
        </w:rPr>
        <w:t>суд расценивает как способ защиты. Его доводы полностью опровергаются исследованными доказательствами, предписания Высокогорского отдела Управления Росреестра не оспорены и в судебном порядке обжалованы.</w:t>
      </w:r>
      <w:r>
        <w:rPr>
          <w:rFonts w:cs="Tahoma"/>
          <w:sz w:val="27"/>
          <w:szCs w:val="27"/>
        </w:rPr>
        <w:t xml:space="preserve"> Д</w:t>
      </w:r>
      <w:r>
        <w:rPr>
          <w:sz w:val="27"/>
          <w:szCs w:val="27"/>
        </w:rPr>
        <w:t>анные доказательства последовательны, тождественны и в них отсутствуют противоречия, кроме того, они полностью согласуются с иными, имеющимися в деле доказательствами, не доверять которым у суда нет никаких оснований.</w:t>
      </w:r>
    </w:p>
    <w:p>
      <w:pPr>
        <w:pStyle w:val="Normal"/>
        <w:ind w:right="-1" w:firstLine="708"/>
        <w:jc w:val="both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3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стоящим 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стояще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 При назначении административного наказания в соответствии с частью 2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раздела II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стоящего Кодекс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, что с учетом конкретных обстоятельств совершения административного правонарушения, санкции должны отвечать требованиям справедливости, быть соразмерными целям и охраняемым законным интересам, а также характеру совершенного деяния и причиненному им вреду, применительно к обстоятельствам совершенного правонарушения и субъекту административной ответственности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находит, что назначение административного наказания в виде административного штрафа в размере, предусмотренном санкци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5 ст.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может значительно ухудшить материальное положение Гильмутдиновой К.Г., находящегося в пожилом возрасте, не работающего, не получающего пенсии, страдающего хронической болезнью, в связи с чем с учетом характера совершенного административного правонарушения, обстоятельств дела, личность виновного, которая ранее к административной ответственности не привлекалась, принимая во внимание материальное положение физического лица, мировой судья считает возможным назначить штраф в размере менее минимального размера административного штрафа, предусмотренного санкци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5 ст. 1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снизив его наполовину.</w:t>
      </w:r>
    </w:p>
    <w:p>
      <w:pPr>
        <w:pStyle w:val="Normal"/>
        <w:ind w:right="-1" w:firstLine="708"/>
        <w:jc w:val="both"/>
        <w:rPr/>
      </w:pPr>
      <w:r>
        <w:rPr>
          <w:rFonts w:eastAsia="SimHei;黑体"/>
          <w:sz w:val="28"/>
          <w:szCs w:val="28"/>
        </w:rPr>
        <w:t xml:space="preserve">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/>
          <w:sz w:val="28"/>
          <w:szCs w:val="28"/>
        </w:rPr>
        <w:t xml:space="preserve">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Гильмутдинову …………………. виновной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, и назначить наказание в виде штрафа в  размере 5000 (пять тысяч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6434240, по постановлению мирового судьи № 5-56/2022, телефон 88436521962, по протоколу Высокогорского отдела Управления Росреестра № 122 от 06.12.2021.</w:t>
      </w:r>
    </w:p>
    <w:p>
      <w:pPr>
        <w:pStyle w:val="3"/>
        <w:spacing w:before="0" w:after="0"/>
        <w:ind w:left="0"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     Р.Ш. Шари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4101" TargetMode="External"/><Relationship Id="rId3" Type="http://schemas.openxmlformats.org/officeDocument/2006/relationships/hyperlink" Target="http://msud.garant.ru/document/redirect/12125267/41022" TargetMode="External"/><Relationship Id="rId4" Type="http://schemas.openxmlformats.org/officeDocument/2006/relationships/hyperlink" Target="http://msud.garant.ru/document/redirect/12125267/41023" TargetMode="External"/><Relationship Id="rId5" Type="http://schemas.openxmlformats.org/officeDocument/2006/relationships/hyperlink" Target="http://msud.garant.ru/document/redirect/12125267/0" TargetMode="External"/><Relationship Id="rId6" Type="http://schemas.openxmlformats.org/officeDocument/2006/relationships/hyperlink" Target="http://msud.garant.ru/document/redirect/12125267/0" TargetMode="External"/><Relationship Id="rId7" Type="http://schemas.openxmlformats.org/officeDocument/2006/relationships/hyperlink" Target="http://msud.garant.ru/document/redirect/12125267/0" TargetMode="External"/><Relationship Id="rId8" Type="http://schemas.openxmlformats.org/officeDocument/2006/relationships/hyperlink" Target="http://msud.garant.ru/document/redirect/12125267/19525" TargetMode="External"/><Relationship Id="rId9" Type="http://schemas.openxmlformats.org/officeDocument/2006/relationships/hyperlink" Target="http://msud.garant.ru/document/redirect/12125267/195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