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 5-5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 января  2022 года                                                                              село Дубъяз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 25 статьи 19.5 Кодекса Российской Федерации об административных правонарушениях в отношении Ахметзянова …………………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 декабря 2021 года собственник земельного участка с кадастровым номером ………………….., Ахметзянов А.Ф. не исполнил предписание от 17 июня 2021 года №59-ш заместителя главного государственного инспектора по использованию и охране земель Высокогорского района Республики Татарстан, а именно, путем ограждения самовольно занял с западной стороны часть земельного участка с кадастровым номером 16:16:220301:205 площадью 97 кв.м., самовольно занял с юго-западной стороны часть земельного участка с кадастровым номером 16:16:220301:54 площадью 179 кв.м., самовольно занял с северной стороны часть земельного участка с кадастровым номером 16:16:220301:54 площадью 118 кв.м.,  не имея предусмотренных законодательством Российской Федерации прав на указанные земельные учас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Ахметзянов А.Ф. явился, вину в совершенном административном правонарушении не признал, пояснил, что выданное предписание от 17 июня 2021 года №59-ш является незако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представленные документы, выслушав доводы привлекаемого лица, изучив материалы дела, суд приходит к выводу, что вина Ахметзянова А.Ф. в совершении административного правонарушения, предусмотренного частью 25 статьи 19.5 Кодекса Российской Федерации об административных правонарушениях –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доказана полностью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м проверки от 17 июня 2021 года, согласно которому собственник земельного участка Ахметзянов А.Ф. с кадастровым номером ………………  самовольно занял с западной стороны часть земельного участка с кадастровым номером 16:16:220301:205 площадью 97 кв.м., самовольно занял с юго-западной стороны часть земельного участка с кадастровым номером 16:16:220301:54 площадью 179 кв.м., самовольно занял с северной стороны часть земельного участка с кадастровым номером 16:16:220301:54 площадью 118 кв.м., путем ограждени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м от 17 июня 2021 года №59-ш, согласно которому Ахметзянов А.Ф. в срок до 8 октября  2021 года необходимо устранить нарушение земельного законодательства, путем оформления документов на земельный участок, площадью 394 кв.м., либо путем освобождени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уведомления о получении Ахметзяновым А.Ф. 30 июня 2021 года почтовой корреспонде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м заместителя главного государственного инспектора по использованию и охране земель Высокогорского района Республики Татарстан об отсрочке срока исполнения предписания от 8 октября 2021 года, согласно которому срок исполнения предписания от 17 июня 2021 года №59-ш отсрочено до 3 декабря 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прибытии 6 декабря 2021 года к 08:30 в Высокогорский отдел Управления Росреестра для проведения проверки исполнения предписания об устранении нарушения земельного законодательства №59-ш от 17 июня 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уведомления о получении Ахметзяновым А.Ф. 26 ноября 2021 года почтовой корреспонд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проведении внеплановой документарной проверки от 26 ноября 2021 года № 118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м внеплановой документарной проверки №120 от 6 декабря 2021 года, согласно которому собственник земельного участка Ахметзянов А.Ф. с кадастровым номером …………..  самовольно занял с западной стороны часть земельного участка с кадастровым номером 16:16:220301:205 площадью 97 кв.м., самовольно занял с юго-западной стороны часть земельного участка с кадастровым номером 16:16:220301:54 площадью 179 кв.м., самовольно занял с северной стороны часть земельного участка с кадастровым номером 16:16:220301:54 площадью 118 кв.м., путем ограждени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исанием от 6 декабря 2021 года №120, согласно которому Ахметзянов А.Ф. в срок до 25 марта 2021 года  необходимо устранить нарушение, путем оформления документов на земельный участок, площадью 394 кв.м., либо путем освобождения земельного участ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домлением о прибытии 28 марта 2021 к 10:00 в Высокогорский отдел Управления Росреестра для проведения проверки исполнения предписания об устранении нарушения земельного законодательства №120 от 6 декабря 202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20 от 6 декабря 2021 года, согласно которому собственник земельного участка Ахметзянов А.Ф. с кадастровым номером ……………… не устранила нарушения земельного законодательства, предписание об устранении нарушения земельного законодательства №59-ш от 17 июня 2020 года не исполнил, что образуют состав административного правонарушения предусмотренной частью 25 статьи 19.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илу данных обстоятельств, утверждения Ахметзянова А.Ф.</w:t>
      </w:r>
      <w:r>
        <w:rPr>
          <w:rFonts w:cs="Tahoma"/>
          <w:sz w:val="28"/>
          <w:szCs w:val="28"/>
        </w:rPr>
        <w:t xml:space="preserve"> о необходимости прекращения дела, </w:t>
      </w:r>
      <w:r>
        <w:rPr>
          <w:sz w:val="28"/>
          <w:szCs w:val="28"/>
        </w:rPr>
        <w:t>суд расценивает как способ защиты. Его доводы полностью опровергаются исследованными доказательствами, предписания Высокогорского отдела Управления Росреестра не оспорены и в судебном порядке обжалованы.</w:t>
      </w:r>
      <w:r>
        <w:rPr>
          <w:rFonts w:cs="Tahoma"/>
          <w:sz w:val="28"/>
          <w:szCs w:val="28"/>
        </w:rPr>
        <w:t xml:space="preserve"> Д</w:t>
      </w:r>
      <w:r>
        <w:rPr>
          <w:sz w:val="28"/>
          <w:szCs w:val="28"/>
        </w:rPr>
        <w:t>анные доказательства последовательны, тождественны и в них отсутствуют противоречия, кроме того, они полностью согласуются с иными, имеющимися в деле доказательствами, не доверять которым у суда нет никаких оснований.</w:t>
      </w:r>
    </w:p>
    <w:p>
      <w:pPr>
        <w:pStyle w:val="Normal"/>
        <w:ind w:right="-1"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илой возраст Ахметзянова А.Ф.,</w:t>
      </w:r>
      <w:r>
        <w:rPr>
          <w:rFonts w:eastAsia="SimHei;黑体"/>
          <w:sz w:val="28"/>
          <w:szCs w:val="28"/>
        </w:rPr>
        <w:t xml:space="preserve"> состояние его здоровья, а также состояние здоровья его близких родственников, суд учитывает как обстоятельства, смягчающие административную ответственность </w:t>
      </w:r>
      <w:r>
        <w:rPr>
          <w:sz w:val="28"/>
          <w:szCs w:val="28"/>
        </w:rPr>
        <w:t>Ахметзянова А.Ф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длительность нарушения, мировой судья полагает невозможным считать его малозначительным.</w:t>
      </w:r>
    </w:p>
    <w:p>
      <w:pPr>
        <w:pStyle w:val="Normal"/>
        <w:ind w:right="-1" w:firstLine="708"/>
        <w:jc w:val="both"/>
        <w:rPr/>
      </w:pPr>
      <w:r>
        <w:rPr>
          <w:rFonts w:eastAsia="SimHei;黑体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данные о личности </w:t>
      </w:r>
      <w:r>
        <w:rPr>
          <w:sz w:val="28"/>
          <w:szCs w:val="28"/>
        </w:rPr>
        <w:t>Ахметзянова А.Ф.</w:t>
      </w:r>
      <w:r>
        <w:rPr>
          <w:rFonts w:eastAsia="SimHei;黑体"/>
          <w:sz w:val="28"/>
          <w:szCs w:val="28"/>
        </w:rPr>
        <w:t xml:space="preserve">, а также учитывая общественную значимость правонарушения и требования санкции части 25 статьи 19.5 </w:t>
      </w:r>
      <w:r>
        <w:rPr>
          <w:rFonts w:cs="Tahoma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/>
          <w:sz w:val="28"/>
          <w:szCs w:val="28"/>
        </w:rPr>
        <w:t xml:space="preserve">, руководствуясь статьями 29.9, 29.10 </w:t>
      </w:r>
      <w:r>
        <w:rPr>
          <w:rFonts w:cs="Tahoma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/>
          <w:sz w:val="28"/>
          <w:szCs w:val="28"/>
        </w:rPr>
        <w:t xml:space="preserve">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хметзянова …………….. виновным в совершении административного правонарушения, предусмотренного частью 25 статьи 19.5 Кодекса Российской Федерации об административных правонарушениях, и назначить наказание в виде штрафа в  размере 10 000 (десять тысяч) рублей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6401303, по протоколу Высокогорского отдела Управления Росреестра от 6 декабря 2021 г.</w:t>
      </w:r>
    </w:p>
    <w:p>
      <w:pPr>
        <w:pStyle w:val="3"/>
        <w:spacing w:before="0" w:after="0"/>
        <w:ind w:left="0"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