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 5-50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4 января 2022 года </w:t>
        <w:tab/>
        <w:tab/>
        <w:tab/>
        <w:tab/>
        <w:tab/>
        <w:t xml:space="preserve">                                   село Дубъязы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бщества с ограниченной ответственностью «Инкотек», адрес регистрации: Республика Татарстан, Высокогорский район, с. Усады, ул. Светлая, дом 52 – Слывченко ………………….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лывченко Д.А.</w:t>
      </w:r>
      <w:r>
        <w:rPr>
          <w:color w:val="000000"/>
          <w:sz w:val="28"/>
          <w:szCs w:val="28"/>
        </w:rPr>
        <w:t xml:space="preserve">, являясь  директором ООО </w:t>
      </w:r>
      <w:r>
        <w:rPr>
          <w:sz w:val="28"/>
          <w:szCs w:val="28"/>
        </w:rPr>
        <w:t>«Инкотек»</w:t>
      </w:r>
      <w:r>
        <w:rPr>
          <w:color w:val="000000"/>
          <w:sz w:val="28"/>
          <w:szCs w:val="28"/>
        </w:rPr>
        <w:t>, в нарушение  п.2.2. ст.11 Федерального закона от 01.04.1996 №27-ФЗ «Об индивидуальном (персонифицированном) учете в системе обязательного пенсионного страхования» несвоевременно представила в отдел персонифицированного учета и обработки информации №4 Государственного учреждения - Отделения Пенсионного фонда РФ по РТ сведения по отчету формы СЗВ-М за май 2021 года, совершив тем самым административное правонарушение, предусмотренное ч.1 ст. 15.33.2 Кодекса Российской Федерации 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лывченко Д.А.</w:t>
      </w:r>
      <w:r>
        <w:rPr>
          <w:color w:val="000000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будучи надлежащим образом извещенный, на судебное заседание, не явился. Учитывая, что необходимые меры по надлежащему извещению </w:t>
      </w:r>
      <w:r>
        <w:rPr>
          <w:sz w:val="28"/>
          <w:szCs w:val="28"/>
        </w:rPr>
        <w:t>Слывченко Д.А.</w:t>
      </w:r>
      <w:r>
        <w:rPr>
          <w:spacing w:val="-6"/>
          <w:sz w:val="28"/>
          <w:szCs w:val="28"/>
        </w:rPr>
        <w:t xml:space="preserve">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4"/>
        <w:jc w:val="both"/>
        <w:rPr>
          <w:color w:val="424141"/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544"/>
        <w:jc w:val="both"/>
        <w:rPr/>
      </w:pPr>
      <w:r>
        <w:rPr>
          <w:color w:val="42414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п.2.2. ст.11 Федерального закона от 01 апреля 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Слывченко Д.А. </w:t>
      </w:r>
      <w:r>
        <w:rPr>
          <w:color w:val="000000"/>
          <w:sz w:val="28"/>
          <w:szCs w:val="28"/>
        </w:rPr>
        <w:t xml:space="preserve">должен был представить в отдел персонифицированного учета и обработки информации №4 Государственного учреждения - Отделения Пенсионного фонда РФ по РТ сведения по отчету формы СЗВ-М за май 2021 года не позднее 17 мая 2021 года. 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административного правонарушения подтверждается протоколом №38 от 14 декабря 2021 об административном правонарушении, актом №38 от 10 ноября 2021, подтверждающими, что </w:t>
      </w:r>
      <w:r>
        <w:rPr>
          <w:sz w:val="28"/>
          <w:szCs w:val="28"/>
        </w:rPr>
        <w:t>Слывченко Д.А.</w:t>
      </w:r>
      <w:r>
        <w:rPr>
          <w:color w:val="000000"/>
          <w:sz w:val="28"/>
          <w:szCs w:val="28"/>
        </w:rPr>
        <w:t xml:space="preserve"> сведения по отчету формы СЗВ-М за май 2021 года представлены в отдел персонифицированного учета и обработки информации №4 Государственного учреждения - Отделения Пенсионного фонда РФ по РТ с нарушением сроков, а именно: данные сведения представлены 16 июня 2021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установленного п.п.2.2 ст.11 Федерального закона от 01 </w:t>
      </w:r>
      <w:r>
        <w:rPr>
          <w:sz w:val="28"/>
          <w:szCs w:val="28"/>
        </w:rPr>
        <w:t>апреля 1996</w:t>
      </w:r>
      <w:r>
        <w:rPr>
          <w:color w:val="000000"/>
          <w:sz w:val="28"/>
          <w:szCs w:val="28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 органы Пенсионного фонда Российской Федерации сведений о каждом работающем у него застрахованном лице предусмотрена ч.1 статьи 15.33.2 Кодекса Российской Федерации об административных правонарушениях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вченко Д.А. является директором 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Инкотек», </w:t>
      </w:r>
      <w:r>
        <w:rPr>
          <w:color w:val="000000"/>
          <w:sz w:val="28"/>
          <w:szCs w:val="28"/>
        </w:rPr>
        <w:t>в связи с чем,</w:t>
      </w:r>
      <w:r>
        <w:rPr>
          <w:sz w:val="28"/>
          <w:szCs w:val="28"/>
        </w:rPr>
        <w:t xml:space="preserve"> обязан был предоставить в установленный срок сведения </w:t>
      </w:r>
      <w:r>
        <w:rPr>
          <w:color w:val="000000"/>
          <w:sz w:val="28"/>
          <w:szCs w:val="28"/>
        </w:rPr>
        <w:t>о каждом работающем у него застрахованном лице</w:t>
      </w:r>
      <w:r>
        <w:rPr>
          <w:sz w:val="28"/>
          <w:szCs w:val="28"/>
        </w:rPr>
        <w:t>, что им не было исполнено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Слывченко Д.А. в нарушении  </w:t>
      </w:r>
      <w:r>
        <w:rPr>
          <w:color w:val="000000"/>
          <w:sz w:val="28"/>
          <w:szCs w:val="28"/>
        </w:rPr>
        <w:t>п.2.2. ст.11 Федерального закона от 1 апреля 1996 №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лывченко Д.А. необходимо квалифицировать по ч.1 ст.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Слывченко Д.А., отсутствие смягчающих и отягчающих обстоятельств по делу и  находит возможным назначить Слывченко Д.А.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Инкотек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лывченко …………………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Отделение Пенсионного фонда РФ (государственное учреждение) по РТ), ИНН получателя – 1653017530, КПП получателя – 165501001, расчетный счет – 03100643000000011100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 за нарушение законодательства РФ об индивидуальном (персонифицированном) учете, регистрационный номер страхователя (организации) в ПФ 013-160-010181, ИНН </w:t>
      </w:r>
      <w:r>
        <w:rPr>
          <w:sz w:val="28"/>
          <w:szCs w:val="28"/>
        </w:rPr>
        <w:t>470317999450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 Республика Татарстан, Высокогорский район, с. Дубъязы, ул. Ленина,. 28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.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Р.Ш. Шарипо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