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Дело № 5-49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>13 января 2022 года      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1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right="1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Назипова …………………,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1 декабря 2021 года в 05 час. 20 мин. Назипов А.Э., находясь на автодороге М 7 Волга – Альдермыш, Высокогорского района Республики Татарстан, в нарушение п.2.7 Правил дорожного движения Российской Федерации в состоянии алкогольного опьянения управлял автомобилем ……………………., освидетельствование проведено прибором Алкотектор (результат освидетельствования 0,287 мг/л). Д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11 декабря 2021 года в отношении Назипова А.Э. составлен протокол 16 РТ № 01738115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7"/>
          <w:szCs w:val="27"/>
        </w:rPr>
        <w:t>Назипов А.Э.</w:t>
      </w:r>
      <w:r>
        <w:rPr>
          <w:rFonts w:cs="Times New Roman" w:ascii="Times New Roman" w:hAnsi="Times New Roman"/>
          <w:sz w:val="28"/>
          <w:szCs w:val="28"/>
        </w:rPr>
        <w:t xml:space="preserve"> не явился, просил рассмотреть дело без его участия, вину признал. Судом определено рассмотреть дело в отсутствии </w:t>
      </w:r>
      <w:r>
        <w:rPr>
          <w:rFonts w:cs="Times New Roman" w:ascii="Times New Roman" w:hAnsi="Times New Roman"/>
          <w:sz w:val="27"/>
          <w:szCs w:val="27"/>
        </w:rPr>
        <w:t>Назипова А.Э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Из смысла части 3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4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сследовав материалы дела, суд приходит к убеждению, что вина           Назипова А.Э., подтверждается следующими доказательствами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16 РТ 01738115                 от 11 декабря 2021 г., в котором описан состав совершенного административного правонарушения, подписи Назипова А.Э. имеются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протоколом 16 ОТ № 192081 от 11 декабря 2021 г. об отстранении                  Назипова А.Э. от управления транспортным средством, при наличии оснований полагать, что лицо находится в состоянии опьянения, составленного в присутствии двух понятых, подпись Назипова А.Э. имее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актом освидетельствования 16 АО № 117355 от 11 декабря 2021 г., согласно которому у Назипова А.Э. установлено алкогольное опьянение, с показанием прибора Алкотектор 0,287 мг/л и чеком Алкотектора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протоколом 16 СТ 0482573 от 11 декабря 2021 г. о задержании транспортного средства, в котором описан состав совершенного административного правонарушения, подпись Назипова А.Э. имеется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справкой ИЦ, согласно которой Назипов А.Э. привлекался к административной ответственности за нарушения в области дорожного движения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Мухаметзянова А.А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рушений требований </w:t>
      </w:r>
      <w:r>
        <w:rPr>
          <w:rFonts w:cs="Tahoma" w:ascii="Times New Roman" w:hAnsi="Times New Roman"/>
          <w:sz w:val="27"/>
          <w:szCs w:val="27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7"/>
          <w:szCs w:val="27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Действия Назипова А.Э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7"/>
          <w:szCs w:val="27"/>
        </w:rPr>
      </w:pPr>
      <w:r>
        <w:rPr>
          <w:rFonts w:eastAsia="SimHei;黑体" w:cs="Times New Roman" w:ascii="Times New Roman" w:hAnsi="Times New Roman"/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>Признание вины, состояние здоровья</w:t>
      </w:r>
      <w:r>
        <w:rPr>
          <w:rFonts w:cs="Times New Roman" w:ascii="Times New Roman" w:hAnsi="Times New Roman"/>
          <w:sz w:val="27"/>
          <w:szCs w:val="27"/>
        </w:rPr>
        <w:t xml:space="preserve"> Назипова А.Э., а также состояние здоровья его родственников,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7"/>
          <w:szCs w:val="27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Назипова ………………………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 штрафа: получатель: УФК по РТ (УГИБДД МВД по РТ), р/с</w:t>
        <w:noBreakHyphen/>
        <w:t>03100643000000011100, КБК</w:t>
        <w:noBreakHyphen/>
        <w:t>18811601123010001140, ИНН 1654002946, Отделение – НБ Республика Татарстан, КПП 165945001, ОКТМО 92622427, БИК 019205400, УИН 18810316212170010946, административный штраф                        по ч.1 ст. 12.8 КоАП РФ, по постановлению мирового судьи № 5-49/2022, телефон 88436521962, по протоколу ОГИБДД ОМВД России по Высокогорскому району 16 РТ № 01738115 от 11 декабря 2021 г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