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6 июля 2021 г. в 14:58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24084306                от 24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0 октября 2021 года. 7 декабря 2021 года в отношении Шарипова Р.Р. составлен протокол 16 ЕК 0002003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 Р.Р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4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7262, административный штраф по ч.1 ст. 20.25 КоАП РФ, по постановлению мирового судьи № 5-46/2022, телефон 88436521962, по протоколу ГИБДД МВД по РТ № 16 ЕК 0002003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