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Мухамедзяно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21 года в 23 часа 30 минут Мухамедзянов Р.Р., находясь по адресу: ……………………, громко разговаривал, тем самым нарушал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хамедзян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04 октября 2021 года в 14:4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ухамедзянова Р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             Мухамедзянова Р.Р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           Мухамедзянов Р.Р. согласился, сообщением КУСП № 9991 от 9 декабря 2021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Мухамедзяновым Р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Мухамедзянова Р.Р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Мухамедзянова ………………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