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4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Игнатьева 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5 июля 2021 г. в 7:14 час. Игнатьев А.Г. будучи подвергнутый административному наказанию в виде штрафа в размере 500 рублей постановлением инспектора по ИАЗ ЦАФАП ГИБДД МВД по РТ УИИ 18810116210728308780               от 28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5 октября 2021 года. 7 декабря 2021 года в отношении Игнатьева А.Г. составлен протокол 16 ЕК 0002004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Игнатьев А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Игнатьева А.Г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Игнатьева А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8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Игнатьева А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Игнатье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1395, административный штраф по ч.1 ст. 20.25 КоАП РФ, по постановлению мирового судьи № 5-42/2022, телефон 88436521962, по протоколу ГИБДД МВД по РТ № 16 ЕК 0002004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