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41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 января 2022 года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Хабибрахманова ………………….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8 июля 2021 г. в 17:59 час. Хабибрахманов Г.Б. будучи подвергнутый административному наказанию в виде штрафа в размере 500 рублей постановлением инспектора по ИАЗ ЦАФАП ГИБДД МВД по РТ УИИ 18810116210726109845               от 26 июля 2021 г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3 октября 2021 года. 7 декабря 2021 года в отношении Хабибрахманова Г.Б. составлен протокол 16 ЕК 00020044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Хабибрахманов Г.Б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24 декабря 2021 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Хабибрахманова Г.Б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Хабибрахманова Г.Б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26 июля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Хабибрахманова Г.Б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Хабибрахманова ……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430732, административный штраф по ч.1 ст. 20.25 КоАП РФ, по постановлению мирового судьи № 5-41/2022, телефон 88436521962, по протоколу ГИБДД МВД по РТ № 16 ЕК 00020044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