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40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 января 2022 года  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Хабибрахманова ………………………….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9 июля 2021 г. в 14:04 час. Хабибрахманов Г.Б. будучи подвергнутый административному наказанию в виде штрафа в размере 500 рублей постановлением инспектора по ИАЗ ЦАФАП ГИБДД МВД по РТ УИИ 18810116210726375324               от 26 июля 2021 г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3 октября 2021 года. 7 декабря 2021 года в отношении Хабибрахманова Г.Б. составлен протокол 16 ЕК 00020047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Хабибрахманов Г.Б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которое было получено адресатом 24 декабря 2021 года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Хабибрахманова Г.Б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ина Хабибрахманова Г.Б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26 июля 2021 г.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Хабибрахманова Г.Б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Хабибрахманова ……………………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6430879, административный штраф по ч.1 ст. 20.25 КоАП РФ, по постановлению мирового судьи № 5-40/2022, телефон 88436521962, по протоколу ГИБДД МВД по РТ № 16 ЕК 00020047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