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39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 января 2022 года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Манвеляна ………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5 июля 2021 г. в 17:33 час. Манвелян В.Г. будучи подвергнутый административному наказанию в виде штрафа в размере 500 рублей постановлением инспектора по ИАЗ ЦАФАП ГИБДД МВД по РТ УИИ 18810116210728362368                от 28 июля 2021 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8 октября 2021 года. 7 декабря 2021 года в отношении Манвеляна В.Г. составлен протокол 16 ЕК 00020053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Манвелян В.Г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Манвеляна В.Г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Манвеляна В.Г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28 июля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Манвеляна В.Г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Манвеляна 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430585, административный штраф по ч.1 ст. 20.25 КоАП РФ, по постановлению мирового судьи № 5-39/2022, телефон 88436521962, по протоколу ГИБДД МВД по РТ № 16 ЕК 00020053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