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3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анвеляна 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июня 2021 г. в 17:44 час. Манвелян В.Г. будучи подвергнутый административному наказанию в виде штрафа в размере 500 рублей постановлением инспектора по ИАЗ ЦАФАП ГИБДД МВД по РТ УИИ 18810116210718693606                от 18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 октября 2021 года. 7 декабря 2021 года в отношении Манвеляна В.Г. составлен протокол 16 ЕК 0002005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Манвелян В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анвеляна В.Г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Манвеляна В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8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Манвеляна В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анвелян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30064, административный штраф по ч.1 ст. 20.25 КоАП РФ, по постановлению мирового судьи № 5-38/2022, телефон 88436521962, по протоколу ГИБДД МВД по РТ № 16 ЕК 0002005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