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37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Киямовой ……………………………….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Киямовой Т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ямова Т.М., будучи извещенной о времени и месте рассмотрения административного дела, для его рассмотрения в суд не явилась. В деле имеется ходатайство Киямовой Т.М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                              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Киямовой Т.М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1 октября 2021 г.                               в 12:48 Киямова Т.М., находясь по адресу: Республика Татарстан, Высокогорский район, пос. ж/д ст. Высокая Гора, улица К. Сагдиева, рядом с домом 4, совершила заведомо ложный вызов полиции, поскольку указанная ей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Киямовой Т.М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153 от 23</w:t>
      </w:r>
      <w:r>
        <w:rPr>
          <w:sz w:val="27"/>
          <w:szCs w:val="27"/>
        </w:rPr>
        <w:t> октя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8751 от 21 октября 2021 г.; письменным объяснением Киямовой Т.М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Киямова Т.М.</w:t>
      </w:r>
      <w:r>
        <w:rPr>
          <w:spacing w:val="-1"/>
          <w:sz w:val="27"/>
          <w:szCs w:val="27"/>
        </w:rPr>
        <w:t xml:space="preserve"> 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Зимину А.В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иямову ……………………………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390903, административный штраф по ст. 19.13 КоАП РФ, по постановлению мирового судьи № 5-37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153 от 23</w:t>
      </w:r>
      <w:r>
        <w:rPr>
          <w:sz w:val="27"/>
          <w:szCs w:val="27"/>
        </w:rPr>
        <w:t>.10.2021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