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35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1 января 2022 года                                                                                        с.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 по адресу: Республика Татарстан, Высокогорский район село Дубъязы, улица Ленина, дом 28, рассмотрев дело об административном правонарушении по ст. 6.11 КоАП РФ           в отношении Агеевой ……………………….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>21 октября 2021 года в 14 часов 55 минут на автодороге М7 Москва – Уфа,              810 км. Агеева Е.В. занималась оказанием интимных услуг мужчинам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Агеева Е.В.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Агеевой Е.В. подтверждается ее письменными объяснениями, протоколом об административном правонарушении №2203148 от 21 октября 2021 года и другими доказательствам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Агеева Е.В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Агеевой Е.В.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Агеевой Е.В.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Агеевой Е.В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ст. ст. 29.9, 29.10,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Агееву ………………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 НБ Республики Татарстан,  БИК 049205001, КБК 73111601153019000140, ОКТМО 92701000001,  УИН  0318690900000000026392314, административный штраф по ст. 6.11 КоАП РФ, по постановлению мирового судьи № 5-35/2022, телефон 88436521962, по протоколу ОМВД России по Высокогорскому району №2203148 </w:t>
      </w:r>
      <w:r>
        <w:rPr>
          <w:spacing w:val="4"/>
          <w:sz w:val="27"/>
          <w:szCs w:val="27"/>
        </w:rPr>
        <w:t>от 21.10.2021</w:t>
      </w:r>
      <w:r>
        <w:rPr>
          <w:sz w:val="27"/>
          <w:szCs w:val="27"/>
        </w:rPr>
        <w:t>г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