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34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1 января 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Енчева …………………………….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Енчева И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нчев И.В., будучи извещенный о времени и месте рассмотрения административного дела, для его рассмотрения в суд не явился. В деле имеется ходатайство Енчева И.В.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Енчева И.В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7 ноября 2021 г.                               в 20:33 Енчев И.В., находясь по адресу: …………………….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Енчева И.В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3313 от </w:t>
      </w:r>
      <w:r>
        <w:rPr>
          <w:sz w:val="27"/>
          <w:szCs w:val="27"/>
        </w:rPr>
        <w:t>7 ноя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9176 от 7 ноября 2021 г.; письменным объяснением Енчева И.В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Енчев И.В. </w:t>
      </w:r>
      <w:r>
        <w:rPr>
          <w:spacing w:val="-1"/>
          <w:sz w:val="27"/>
          <w:szCs w:val="27"/>
        </w:rPr>
        <w:t xml:space="preserve">совершил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Енчеву И.В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нчева ………………. признать виновным в совершении административного правонарушения, предусмотренного ст. 19.13 КоАП  РФ,           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391391, административный штраф по ст. 19.13 КоАП РФ, по постановлению мирового судьи № 5-34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313 от 07</w:t>
      </w:r>
      <w:r>
        <w:rPr>
          <w:sz w:val="27"/>
          <w:szCs w:val="27"/>
        </w:rPr>
        <w:t>.11.2021 г.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