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32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1 январ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Зимина …………………………………………………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Зимина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мин А.В., будучи извещенный о времени и месте рассмотрения административного дела, для его рассмотрения в суд не явился. В деле имеется ходатайство Зимина А.В.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Зимина А.В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18 октября 2021 г.                               в 19:40 Зимин А.В., находясь по адресу: ……………………….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Зимина А.В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3115 от 20</w:t>
      </w:r>
      <w:r>
        <w:rPr>
          <w:sz w:val="27"/>
          <w:szCs w:val="27"/>
        </w:rPr>
        <w:t> октя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8686 от 18 октября 2021 г.; письменным объяснением Зимина А.В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Зимин А.В.</w:t>
      </w:r>
      <w:r>
        <w:rPr>
          <w:spacing w:val="-1"/>
          <w:sz w:val="27"/>
          <w:szCs w:val="27"/>
        </w:rPr>
        <w:t xml:space="preserve"> совершил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Зимину А.В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Зимина ………………………… виновным в совершении административного правонарушения, предусмотренного ст. 19.13 КоАП  РФ,           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392938, административный штраф по ст. 19.13 КоАП РФ, по постановлению мирового судьи № 5-32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115 от 20</w:t>
      </w:r>
      <w:r>
        <w:rPr>
          <w:sz w:val="27"/>
          <w:szCs w:val="27"/>
        </w:rPr>
        <w:t>.10.2021 г.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