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ряхова ………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1 июля 2021 г. в 13:19 час. Фарях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808116195                от 8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 ноября 2021 года. 28 ноября 2021 года в отношении Фаряхова Р.Р. составлен протокол 16 ЕВ 0623760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рях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7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рях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рях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8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рях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рях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29563, административный штраф по ч.1 ст. 20.25 КоАП РФ, по постановлению мирового судьи № 5-29/2022, телефон 88436521962, по протоколу ГИБДД МВД по РТ № 16 ЕВ 0623760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