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ряхова ………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2 августа 2021 г. в 10:32 час. Фарях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815510065                от 15 августа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ноября 2021 года. 28 ноября 2021 года в отношении Фаряхова Р.Р. составлен протокол 16 ЕВ 0623763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рях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7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рях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рях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5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рях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ряхов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003, административный штраф по ч.1 ст. 20.25 КоАП РФ, по постановлению мирового судьи № 5-28/2022, телефон 88436521962, по протоколу ГИБДД МВД по РТ № 16 ЕВ 0623763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