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ряхова ……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5 августа 2021 г. в 11:29 час. Фарях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811509887                от 11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 ноября 2021 года. 28 ноября 2021 года в отношении Фаряхова Р.Р. составлен протокол 16 ЕВ 0623762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рях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7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рях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рях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1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рях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рях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0002, административный штраф по ч.1 ст. 20.25 КоАП РФ, по постановлению мирового судьи № 5-26/2022, телефон 88436521962, по протоколу ГИБДД МВД по РТ № 16 ЕВ 0623762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