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Фаряхова ………………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1 июля 2021 г. в 13:48 час. Фаряхов Р.Р. будучи подвергнутый административному наказанию в виде штрафа в размере 500 рублей постановлением инспектора по ИАЗ ЦАФАП ГИБДД МВД по РТ УИИ 18810116210808113498                от 8 августа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 ноября 2021 года. 28 ноября 2021 года в отношении Фаряхова Р.Р. составлен протокол 16 ЕВ 06237613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Фарях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7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Фаряхов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Фарях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8 августа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Фарях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Фаряхова ………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429604, административный штраф по ч.1 ст. 20.25 КоАП РФ, по постановлению мирового судьи № 5-25/2022, телефон 88436521962, по протоколу ГИБДД МВД по РТ № 16 ЕВ 06237613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