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ind w:left="7080" w:right="1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ело № 5-24/2022</w:t>
      </w:r>
    </w:p>
    <w:p>
      <w:pPr>
        <w:pStyle w:val="Style19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января 2022 года оглашена резолютивная часть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января 2022 года составлено мотивированное постановление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о Дубъязы,</w:t>
      </w:r>
    </w:p>
    <w:p>
      <w:pPr>
        <w:pStyle w:val="Normal"/>
        <w:ind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спублика Татарстан</w:t>
      </w:r>
    </w:p>
    <w:p>
      <w:pPr>
        <w:pStyle w:val="Normal"/>
        <w:ind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2 по Высокогорскому судебному району Республики Татарстан Шарипов Р.Ш., рассмотрев материалы дела по части 1 статьи 12.8 Кодекса Российской Федерации об административных правонарушениях в отношении Юсупзяновой ………………….</w:t>
      </w:r>
    </w:p>
    <w:p>
      <w:pPr>
        <w:pStyle w:val="Normal"/>
        <w:numPr>
          <w:ilvl w:val="0"/>
          <w:numId w:val="0"/>
        </w:numPr>
        <w:ind w:left="-187" w:right="1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 ноября 2021 года в 4 час. 52 мин. Юсупзянова А.Г., находясь на автодороге М 7 «Волга», 808 км., Высокогорского района Республики Татарстан, в нарушение п.2.7 Правил дорожного движения Российской Федерации в состоянии алкогольного опьянения управляла автомобилем ………………освидетельствование проведено прибором Алкотектор (результат освидетельствования 0,524 мг/л). Д</w:t>
      </w:r>
      <w:r>
        <w:rPr>
          <w:rFonts w:eastAsia="SimHei;黑体" w:cs="Times New Roman" w:ascii="Times New Roman" w:hAnsi="Times New Roman"/>
          <w:sz w:val="28"/>
          <w:szCs w:val="28"/>
        </w:rPr>
        <w:t xml:space="preserve">ействия не содержат уголовно наказуемого </w:t>
      </w:r>
      <w:hyperlink r:id="rId2">
        <w:r>
          <w:rPr>
            <w:rStyle w:val="InternetLink"/>
            <w:rFonts w:eastAsia="SimHei;黑体" w:cs="Times New Roman" w:ascii="Times New Roman" w:hAnsi="Times New Roman"/>
            <w:color w:val="000000"/>
            <w:sz w:val="28"/>
            <w:szCs w:val="28"/>
            <w:u w:val="none"/>
          </w:rPr>
          <w:t>деяния</w:t>
        </w:r>
      </w:hyperlink>
      <w:r>
        <w:rPr>
          <w:rFonts w:eastAsia="SimHei;黑体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7 ноября 2021 года в отношении Юсупзяновой А.Г. составлен протокол 16 РТ № 01695446 об административном правонарушении, предусмотренном частью 1 статьи 12.8 Кодекса Российской Федерации об административных правонарушения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удебное заседание Юсупзянова А.Г. не явилась, о времени и месте судебного разбирательства извещена, повестка направлена по адресу, указанному в протоколе об административном правонарушении. Вопрос о необходимости своего непосредственного участия в судебном заседании зависит от волеизъявления самих лиц, участвующих в деле. Судом определено рассмотреть дело в отсутствии Юсупзяновой А.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щитник Ситдиков Р.А. суду пояснил, что Юсупзянова А.Г. вину                           не признает, данное правонарушение не совершала, автомобилем в нетрезвом состоянии не управляла, видеозапись, представленная суду, не отвечает требованиям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msud.garant.ru/" \l "/document/12125267/entry/27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глава 27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, поскольку не содержит единой записи, из которых невозможно определить полноту и последовательность административной процедуры, считал, что дело подлежит прекращ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лушав защитника Ситдикова Р.А., изучив материалы дела об административном правонарушении позволяет прийти к следующим вывода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26.11 Кодекса Российской Федерации об административных правонарушениях судья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Из смысла части 3 статьи 1.5 </w:t>
      </w:r>
      <w:r>
        <w:rPr>
          <w:rFonts w:cs="Tahoma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 xml:space="preserve"> следует, что бремя доказывания вины лица в совершении административного правонарушения, лежит на государственном органе, возбудившем дело об административном правонарушении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4 статьи 1.5 </w:t>
      </w:r>
      <w:r>
        <w:rPr>
          <w:rFonts w:cs="Tahoma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 xml:space="preserve">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Исследовав материалы дела, суд приходит к убеждению, что вина           Юсупзяновой А.Г., подтверждается следующими доказательствами: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токолом об административном правонарушении 16 РТ 01695446                 от 7 ноября 2021 г., в котором описан состав совершенного административного правонарушения, подписи Юсупзяновой А.Г. имеются; 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- протоколом 16 ОТ № 208957 от 7 ноября 2021 г. об отстранении                  Юсупзяновой А.Г. от управления транспортным средством, при наличии оснований полагать, что лицо находится в состоянии опьянения, составленного в присутствии двух понятых, подпись Юсупзяновой А.Г. имеется;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- актом освидетельствования 16 АО № 095142 от 7 ноября 2021 г., согласно которому у Юсупзяновой А.Г. установлено алкогольное опьянение, с показанием прибора Алкотектор 0,524 мг/л и чеком Алкотектора;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- объяснением инспектора ДПС ОСБ ГИБДД МВД по РТ Ганиева Р.Х., согласно которому 7 ноября 2021 г. на 808 км. автодороги М 7 Волга был остановлен автомобиль ………………… под управлением Юсупзяновой А.Г., которая проигнорировала законное требование сотрудника полиции об остановке транспортного средства поданное с помощью жезла. У данного водителя были признаки алкогольного опьянения: запах алкоголя изо рта. Данный водитель был отстранен от управления транспортным средством. Состояние алкогольного опьянения было установлено с помощью алкотектора </w:t>
      </w:r>
      <w:r>
        <w:rPr>
          <w:rFonts w:cs="Times New Roman" w:ascii="Times New Roman" w:hAnsi="Times New Roman"/>
          <w:sz w:val="28"/>
          <w:szCs w:val="28"/>
          <w:lang w:val="en-US"/>
        </w:rPr>
        <w:t>PRO</w:t>
      </w:r>
      <w:r>
        <w:rPr>
          <w:rFonts w:cs="Times New Roman" w:ascii="Times New Roman" w:hAnsi="Times New Roman"/>
          <w:sz w:val="28"/>
          <w:szCs w:val="28"/>
        </w:rPr>
        <w:t xml:space="preserve"> – 100 </w:t>
      </w:r>
      <w:r>
        <w:rPr>
          <w:rFonts w:cs="Times New Roman" w:ascii="Times New Roman" w:hAnsi="Times New Roman"/>
          <w:sz w:val="28"/>
          <w:szCs w:val="28"/>
          <w:lang w:val="en-US"/>
        </w:rPr>
        <w:t>touch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№ 904170, с результатом освидетельствования на месте (0,524 мг/л) Юсупзянова А.Г. согласилась. Впоследствии составлен протокол по части 1 статьи 12.8 Кодекса Российской Федерации об административных правонарушениях;</w:t>
      </w:r>
    </w:p>
    <w:p>
      <w:pPr>
        <w:pStyle w:val="Normal"/>
        <w:tabs>
          <w:tab w:val="clear" w:pos="708"/>
          <w:tab w:val="left" w:pos="-360" w:leader="none"/>
        </w:tabs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- справкой ИЦ, согласно которой Юсупзянова А.Г. неоднократно привлекалась к административной ответственности за нарушения в области дорожного движения;</w:t>
      </w:r>
    </w:p>
    <w:p>
      <w:pPr>
        <w:pStyle w:val="Normal"/>
        <w:tabs>
          <w:tab w:val="clear" w:pos="708"/>
          <w:tab w:val="left" w:pos="-360" w:leader="none"/>
        </w:tabs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еозаписью, на которой зафиксировано проведение процессуальных действий с разъяснением прав и обязанностей и составление процессуальных документов в отношении Юсупзяновой А.Г. Документы подписаны Юсупзяновой А.Г. свое несогласие относительно проводимых процессуальных действий не выражала;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угими доказательствами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оценив исследованные в судебном заседании доказательства в их совокупности, суд приходит к выводу, что относящиеся к данному делу доказательства, являются допустимыми, поскольку получены без нарушения норм процессуального законодательства. Они являются достоверными, объективными и достаточными для установления виновности Юсупзяновой А.Г. в совершении административного правонарушения. 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Нарушений требований </w:t>
      </w:r>
      <w:r>
        <w:rPr>
          <w:rFonts w:cs="Tahoma" w:ascii="Times New Roman" w:hAnsi="Times New Roman"/>
          <w:sz w:val="28"/>
          <w:szCs w:val="28"/>
        </w:rPr>
        <w:t xml:space="preserve">Кодекса Российской Федерации об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ых правонарушениях или иных нарушений действующего законодательства, влекущих признание имеющихся в деле доказательств недопустимыми, при производстве по данному делу не установлено. 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силу п. 2.7 Правил дорожного движения Российской Федерации водителю запрещается управлять транспортным средством в состоянии опьянения (алкогольного, наркотического</w:t>
      </w:r>
      <w:r>
        <w:rPr>
          <w:rFonts w:cs="Tahoma" w:ascii="Times New Roman" w:hAnsi="Times New Roman"/>
          <w:sz w:val="28"/>
          <w:szCs w:val="28"/>
        </w:rPr>
        <w:t xml:space="preserve">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Действия Юсупзяновой А.Г. мировой судья квалифицирует по части 1 статьи 12.8 Кодекса Российской Федерации об административных правонарушениях -</w:t>
      </w:r>
      <w:r>
        <w:rPr>
          <w:rFonts w:eastAsia="SimHei;黑体" w:cs="Times New Roman" w:ascii="Times New Roman" w:hAnsi="Times New Roman"/>
          <w:sz w:val="28"/>
          <w:szCs w:val="28"/>
        </w:rPr>
        <w:t xml:space="preserve"> 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3">
        <w:r>
          <w:rPr>
            <w:rStyle w:val="InternetLink"/>
            <w:rFonts w:eastAsia="SimHei;黑体" w:cs="Times New Roman" w:ascii="Times New Roman" w:hAnsi="Times New Roman"/>
            <w:color w:val="000000"/>
            <w:sz w:val="28"/>
            <w:szCs w:val="28"/>
            <w:u w:val="none"/>
          </w:rPr>
          <w:t>деяния</w:t>
        </w:r>
      </w:hyperlink>
      <w:r>
        <w:rPr>
          <w:rFonts w:eastAsia="SimHei;黑体" w:cs="Times New Roman" w:ascii="Times New Roman" w:hAnsi="Times New Roman"/>
          <w:sz w:val="28"/>
          <w:szCs w:val="28"/>
        </w:rPr>
        <w:t xml:space="preserve">. Совершение данного правонарушения </w:t>
      </w:r>
      <w:r>
        <w:rPr>
          <w:rFonts w:cs="Times New Roman" w:ascii="Times New Roman" w:hAnsi="Times New Roman"/>
          <w:sz w:val="28"/>
          <w:szCs w:val="28"/>
        </w:rPr>
        <w:t>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римечанию к данной статье административная ответственность, предусмотренная настоящей статьей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наличием абсолютного этилового спирта в концентрации 0,3 и более грамма на один литр крови, либо в случае наличия наркотических средств или психотропных веществ в организме челове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 нахождения Юсупзяновой А.Г. в состоянии опьянения объективно подтвержден совокупностью собранных по делу доказательств и сомнений не вызыва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ледует из материалов дела, достаточным основанием полагать, что водитель Юсупзянова А.Г. находилась в состоянии опьянения, послужило наличие выявленных у него сотрудником полиции признака опьянения - запах алкоголя изо р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названного признака согласуется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6 июня 2008 года № 475 (далее - Правила), и является достаточным основанием полагать, что водитель транспортного средства находится в состоянии опьян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отношении Юсупзяновой А.Г. было проведено освидетельствование на состояние алкогольного опьянения, по результатам которого на основании положительных результатов определения алкоголя в выдыхаемом воздухе (концентрация 0,524 мг/л) у названного лица было установлено состояние алкогольного опьян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видетельствование Юсупзяновой А.Г. на состояние алкогольного опьянения проведено в порядке, установленном указанными выше Правилами. Каких-либо замечаний в ходе данного процессуального действия она не представила, о нарушении порядка его проведения не заявляла, с результатами освидетельствования согласилась, что зафиксировано в соответствующем акте и удостоверено его подпись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Меры обеспечения производства по делу об административном правонарушении применены к Юсупзяновой А.Г. в соответствии с требованиями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и 27.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 и названных выше Правил, с применением видеозапис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ы защитника Ситдикова Р.А. о признании видеозаписи ненадлежащим доказательством мировой судья считает несостоятельными, поскольку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msud.garant.ru/" \l "/document/12125267/entry/27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главой 27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 Кодекса Российской Федерации об административных правонарушениях предусмотрено обязательное применение видеозаписи только при отстранении от управления транспортным средством и освидетельствовании. Видеозапись всей процедуры Кодекса Российской Федерации об административных правонарушениях не предусмотрено. В данном случае последовательность административных действий прослеживается не только видеозаписью, но административными протоколами, в каждом из которых указано время. </w:t>
      </w:r>
    </w:p>
    <w:p>
      <w:pPr>
        <w:pStyle w:val="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об административном правонарушении не имеется.</w:t>
      </w:r>
    </w:p>
    <w:p>
      <w:pPr>
        <w:pStyle w:val="Normal"/>
        <w:widowControl/>
        <w:ind w:firstLine="708"/>
        <w:rPr>
          <w:rFonts w:ascii="Times New Roman" w:hAnsi="Times New Roman" w:eastAsia="SimHei;黑体" w:cs="Times New Roman"/>
          <w:sz w:val="28"/>
          <w:szCs w:val="28"/>
        </w:rPr>
      </w:pPr>
      <w:r>
        <w:rPr>
          <w:rFonts w:eastAsia="SimHei;黑体" w:cs="Times New Roman" w:ascii="Times New Roman" w:hAnsi="Times New Roman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Ф об административных правонарушениях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ind w:right="-1" w:firstLine="708"/>
        <w:rPr/>
      </w:pPr>
      <w:r>
        <w:rPr>
          <w:rFonts w:eastAsia="SimHei;黑体" w:cs="Times New Roman" w:ascii="Times New Roman" w:hAnsi="Times New Roman"/>
          <w:sz w:val="28"/>
          <w:szCs w:val="28"/>
        </w:rPr>
        <w:t>Признание вины, состояние здоровья</w:t>
      </w:r>
      <w:r>
        <w:rPr>
          <w:rFonts w:cs="Times New Roman" w:ascii="Times New Roman" w:hAnsi="Times New Roman"/>
          <w:sz w:val="28"/>
          <w:szCs w:val="28"/>
        </w:rPr>
        <w:t xml:space="preserve"> Юсупзяновой А.Г., а также состояние здоровья ее родственников,</w:t>
      </w:r>
      <w:r>
        <w:rPr>
          <w:rFonts w:eastAsia="SimHei;黑体" w:cs="Times New Roman" w:ascii="Times New Roman" w:hAnsi="Times New Roman"/>
          <w:sz w:val="28"/>
          <w:szCs w:val="28"/>
        </w:rPr>
        <w:t xml:space="preserve"> имущественное положение, суд учитывает как обстоятельства, смягчающие административную ответственнос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тоятельств, отягчающих в соответствии со статьей 4.3 Кодекса Российской Федерации об административных правонарушениях административную ответственность, суд не усматривает. </w:t>
      </w:r>
    </w:p>
    <w:p>
      <w:pPr>
        <w:pStyle w:val="Normal"/>
        <w:ind w:right="-1" w:firstLine="708"/>
        <w:rPr/>
      </w:pPr>
      <w:r>
        <w:rPr>
          <w:rFonts w:eastAsia="SimHei;黑体" w:cs="Times New Roman" w:ascii="Times New Roman" w:hAnsi="Times New Roman"/>
          <w:sz w:val="28"/>
          <w:szCs w:val="28"/>
        </w:rPr>
        <w:t xml:space="preserve">На основании исследованных в судебном заседании материалов дела, учитывая обстоятельства совершения данного административного правонарушения, доказанность вины и общественную значимость правонарушения, а также требования санкции </w:t>
      </w:r>
      <w:r>
        <w:rPr>
          <w:rFonts w:cs="Times New Roman" w:ascii="Times New Roman" w:hAnsi="Times New Roman"/>
          <w:sz w:val="28"/>
          <w:szCs w:val="28"/>
        </w:rPr>
        <w:t>части 1 статьи 12.8 Кодекса Российской Федерации об административных правонарушениях</w:t>
      </w:r>
      <w:r>
        <w:rPr>
          <w:rFonts w:eastAsia="SimHei;黑体" w:cs="Times New Roman" w:ascii="Times New Roman" w:hAnsi="Times New Roman"/>
          <w:sz w:val="28"/>
          <w:szCs w:val="28"/>
        </w:rPr>
        <w:t xml:space="preserve">, руководствуясь статьями 29.1, 29.4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SimHei;黑体" w:cs="Times New Roman" w:ascii="Times New Roman" w:hAnsi="Times New Roman"/>
          <w:sz w:val="28"/>
          <w:szCs w:val="28"/>
        </w:rPr>
        <w:t>, мировой судья</w:t>
      </w:r>
    </w:p>
    <w:p>
      <w:pPr>
        <w:pStyle w:val="Normal"/>
        <w:numPr>
          <w:ilvl w:val="0"/>
          <w:numId w:val="0"/>
        </w:numPr>
        <w:ind w:right="-1" w:firstLine="70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 :</w:t>
      </w:r>
    </w:p>
    <w:p>
      <w:pPr>
        <w:pStyle w:val="Normal"/>
        <w:tabs>
          <w:tab w:val="clear" w:pos="708"/>
          <w:tab w:val="left" w:pos="-4860" w:leader="none"/>
        </w:tabs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признать Юсупзянову ………………. виновной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и подвергнуть ее административному наказанию в виде административного штрафа в размере 30000 (тридцать тысяч) рублей с лишением права управления транспортными средствами на срок 1 (один) год 7 (семь) месяцев.</w:t>
      </w:r>
    </w:p>
    <w:p>
      <w:pPr>
        <w:pStyle w:val="3"/>
        <w:spacing w:before="0" w:after="0"/>
        <w:ind w:left="0"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ля уплаты  штрафа: получатель: УФК по РТ (УГИБДД МВД по РТ), р/с</w:t>
        <w:noBreakHyphen/>
        <w:t>03100643000000011100, КБК</w:t>
        <w:noBreakHyphen/>
        <w:t>18811601123010001140, ИНН 1654002946, Отделение – НБ Республика Татарстан, КПП 165945001, ОКТМО 92701000, БИК 019205400, УИН 18810316211990073177, административный штраф                        по ч.1 ст. 12.8 КоАП РФ, по постановлению мирового судьи № 5-24/2022, телефон 88436521962, по протоколу ОГИБДД ОМВД России по Высокогорскому району 16 РТ № 01695446 от 7 ноября 2021 г.</w:t>
      </w:r>
    </w:p>
    <w:p>
      <w:pPr>
        <w:pStyle w:val="3"/>
        <w:spacing w:before="0" w:after="0"/>
        <w:ind w:left="0"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 правонарушителю, что на основании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 об уплате штрафа необходимо предоставить в судебный участок в кабинет канцелярии по адресу: Республика Татарстан, Высокогорский район, село Дубъязы, улица Ленина дом 28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на срок до трех месяцев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чение срока лишения специального права начинается со дня вступления в законную силу постановления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 ГИБДД, а в случае утраты водительского удостоверение заявить об этом в указанный орган в тот же срок. В случае уклонения от сдачи водительского удостоверения срок лишения специального права прерывается. </w:t>
      </w:r>
    </w:p>
    <w:p>
      <w:pPr>
        <w:pStyle w:val="Normal"/>
        <w:tabs>
          <w:tab w:val="clear" w:pos="708"/>
          <w:tab w:val="left" w:pos="-4860" w:leader="none"/>
        </w:tabs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-4860" w:leader="none"/>
        </w:tabs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ированное постановление будет составлено 21 января 2022 года. Согласно статье 29.11 Кодекса Российской Федерации об административных правонарушениях день изготовления постановления в полном объеме является днем его вынесе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      подпись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Копия верна. Мировой судья                                                                 Р.Ш. Шарипов</w:t>
      </w:r>
    </w:p>
    <w:sectPr>
      <w:footerReference w:type="default" r:id="rId7"/>
      <w:footerReference w:type="first" r:id="rId8"/>
      <w:type w:val="nextPage"/>
      <w:pgSz w:w="11906" w:h="16838"/>
      <w:pgMar w:left="1418" w:right="566" w:gutter="0" w:header="0" w:top="899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 Знак Знак1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CCB09DA8ABA761FEA4542D97AC3E0481F706916FC92918DF6B3DC5832B670F317B3792D0E5TCg5H" TargetMode="External"/><Relationship Id="rId3" Type="http://schemas.openxmlformats.org/officeDocument/2006/relationships/hyperlink" Target="consultantplus://offline/ref=7ECCB09DA8ABA761FEA4542D97AC3E0481F706916FC92918DF6B3DC5832B670F317B3792D0E5TCg5H" TargetMode="External"/><Relationship Id="rId4" Type="http://schemas.openxmlformats.org/officeDocument/2006/relationships/hyperlink" Target="http://internet.garant.ru/document/redirect/12161120/103" TargetMode="External"/><Relationship Id="rId5" Type="http://schemas.openxmlformats.org/officeDocument/2006/relationships/hyperlink" Target="http://internet.garant.ru/document/redirect/12161120/0" TargetMode="External"/><Relationship Id="rId6" Type="http://schemas.openxmlformats.org/officeDocument/2006/relationships/hyperlink" Target="http://internet.garant.ru/document/redirect/12125267/2712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