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2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 января 2022 года   </w:t>
        <w:tab/>
        <w:tab/>
        <w:tab/>
        <w:tab/>
        <w:tab/>
        <w:t xml:space="preserve">                                       с.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4 статьи 15.33 Кодекса Российской Федерации об административных правонарушениях в отношении директора государственного автономного учреждения социального обслуживания «Комплексный центр социального обслуживания населения «Эмет» Министерства труда, занятости и социальной защиты Республики Татарстан в Высокогорском муниципальном районе», адрес регистрации: Республика Татарстан, Высокогорский район, пос. ж/д ст. Высокая Гора, улица Школьная, дом 19 – Газизова ………………………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27924 от 15 сентября 2021 года, работником государственного автономного учреждения социального обслуживания «Комплексный центр социального обслуживания населения «Эмет» Министерства труда, занятости и социальной защиты Республики Татарстан в Высокогорском муниципальном районе» (далее по тексту ГАУСО КЦСОН «Эмет») Захаровой О.Ю. 30 марта 2021 года работодателю представлены заявление и документы, необходимые для назначения и выплаты соответствующих видов пособий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ложения 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утвержденного постановлением Правительства Российской Федерации от 30.12.2020 № 2375, определено, что страхователь не позднее 5 календарных дней со дня представления застрахованным лицом (его уполномоченным представителем) заявления и документов, указанных в </w:t>
      </w:r>
      <w:hyperlink r:id="rId3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данного Положения, представляет в территориальный орган Фонда социального страхования Российской Федерации по месту регистрации поступившие к нему заявления и документы, необходимые для назначения и выплаты соответствующих видов пособ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нарушение данных требований заявление работника Захаровой О.Ю.                          и представленные ей документы в ГАУСО КЦСОН «Эмет» в Фонд социального страхования были направлены лишь 8 апреля 2021 года, т.е. с нарушением установленных сроков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15 сентября 2021 года в отношении Газизова Р.Г. составлен протокол по части 4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зизов Р.Г. в судебное заседание не явился. О времени и месте судебного разбирательства извещена повесткой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71100882/entry/6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6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остановления Пленума Верховного Суда Российской Федерации от 23 июня 2015 года № 25 «О применении судами некоторых положени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64072/entry/378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аздела I ч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Гражданского Кодекса Российской Федерации» разъяснено, что по смыс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64072/entry/165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1 статьи 165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ГК РФ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, либо его представителю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64072/entry/165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 статьи 165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ГК РФ). При этом необходимо учитывать, что 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, перечисленным в абзацах первом и тором настоящего пункта, а также риск отсутствия по указанным адресам своего представител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например, сообщение считается доставленным, если адресат уклонился от получения корреспонденции в отделении связи, в связи с чем, на была возвращена по истечении срока хранения). Газизов Р.Г.</w:t>
      </w:r>
      <w:r>
        <w:rPr>
          <w:sz w:val="27"/>
          <w:szCs w:val="27"/>
          <w:shd w:fill="FFFFFF" w:val="clear"/>
        </w:rPr>
        <w:t xml:space="preserve"> получение соответствующего почтового отправления не организовал, после неудачной попытки вручения на отделение почтовой связи по уведомлению о прибытии в его адрес этого отправления не явился, оно возвращено отправителю. </w:t>
      </w:r>
      <w:r>
        <w:rPr>
          <w:sz w:val="27"/>
          <w:szCs w:val="27"/>
        </w:rPr>
        <w:t>Судом определено рассмотреть дело в отсутствии Газизова Р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ина Газизова Р.Г. как руководителя ГАУСО КЦСОН «Эмет»,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 подтверждается представленными материалами дела: протоколом об административном правонарушении; актом о выявлении правонарушения, выпиской из ЕГРЮЛ  и другими доказатель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еянное Газизовым Р.Г. мировой судья квалифицирует по части 4 стати 15.33 Кодекса Российской Федерации об административных правонарушениях –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порядке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ответственность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анные обстоятельства являются основанием для привлечения правонарушителя к административной ответственности в виде штрафа в минимальном размере, предусмотренном санкцией части 4 статьи 15.3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 4 ст. 15.33, ст.ст. 29.9-29.11 КоАП РФ, мировой судья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директора государственного автономного учреждения социального обслуживания «Комплексный центр социального обслуживания населения «Эмет» Министерства труда, занятости и социальной защиты Республики Татарстан в Высокогорском муниципальном районе» Газизова ………..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счет – 40102810445370000079, Отделение НБ Республика Татарстан, БИК – 019205400, ОКТМО – </w:t>
      </w:r>
      <w:r>
        <w:rPr>
          <w:sz w:val="27"/>
          <w:szCs w:val="27"/>
          <w:shd w:fill="FFFFFF" w:val="clear"/>
        </w:rPr>
        <w:t>92622000</w:t>
      </w:r>
      <w:r>
        <w:rPr>
          <w:sz w:val="27"/>
          <w:szCs w:val="27"/>
        </w:rPr>
        <w:t>, КБК – 39311690070076000140, УИН – 0, с указанием назначение платежа «Административный штраф, регистрационный номер страхователя (организации) в ФСС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64BAA8A0864E67313BABA59F370E47C36EB5DDAF4642EB9006C111780F075A835B36BF51B0E2738420736F75425156CB5DA5E7F6A1817J3N7O" TargetMode="External"/><Relationship Id="rId3" Type="http://schemas.openxmlformats.org/officeDocument/2006/relationships/hyperlink" Target="consultantplus://offline/ref=A3B64BAA8A0864E67313BABA59F370E47C36EB5DDAF4642EB9006C111780F075A835B36BF51B0F233D420736F75425156CB5DA5E7F6A1817J3N7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