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2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Газизова 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1 июля 2021 г. в 7:53 час. Газизов М.М. будучи подвергнутый административному наказанию в виде штрафа в размере 500 рублей постановлением инспектора по ИАЗ ЦАФАП ГИБДД МВД по РТ УИИ 18810116210727693176                от 27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6 октября 2021 года. 26 ноября 2021 года в отношении Газизова М.М. составлен протокол 16 ЕК 00019868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Газизов М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зизова М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Газизова М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7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Газизова М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Газизова ……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90369, административный штраф по ч.1 ст. 20.25 КоАП РФ, по постановлению мирового судьи № 5-21/2022, телефон 88436521962, по протоколу ГИБДД МВД по РТ № 16 ЕК 0001986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