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азизова 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4 июля 2021 г. в 19:43 час. Газизов М.М. будучи подвергнутый административному наказанию в виде штрафа в размере 500 рублей постановлением инспектора по ИАЗ ЦАФАП ГИБДД МВД по РТ УИИ 18810116210728263183                от 28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6 октября 2021 года. 26 ноября 2021 года в отношении Газизова М.М. составлен протокол 16 ЕК 0001987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Газизов М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зизова М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Газизова 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8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азизова М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зизова …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85038, административный штраф по ч.1 ст. 20.25 КоАП РФ, по постановлению мирового судьи № 5-20/2022, телефон 88436521962, по протоколу ГИБДД МВД по РТ № 16 ЕК 0001987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