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 января 2022 года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Газизова …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2 июля 2021 г. в 7:13 час. Газизов М.М. будучи подвергнутый административному наказанию в виде штрафа в размере 500 рублей постановлением инспектора по ИАЗ ЦАФАП ГИБДД МВД по РТ УИИ 18810116210727853653                от 27 июл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6 октября 2021 года. 26 ноября 2021 года в отношении Газизова М.М. составлен протокол 16 ЕК 00019873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Газизов М.М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1 декабря 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зизова М.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Газизова М.М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7 июл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Газизова М.М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Газизова 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385175, административный штраф по ч.1 ст. 20.25 КоАП РФ, по постановлению мирового судьи № 5-19/2022, телефон 88436521962, по протоколу ГИБДД МВД по РТ № 16 ЕК 00019873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