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 января 2021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Сагдиева 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0 июля 2021 г. в 16:59 час. Сагдиев М.М. будучи подвергнутый административному наказанию в виде штрафа в размере 500 рублей постановлением инспектора по ИАЗ ЦАФАП ГИБДД МВД по РТ УИИ 18810116210813812498                от 13 августа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0 октября 2021 года. 23 ноября 2021 года в отношении Сагдиева М.М. составлен протокол 16 ЕВ 06225774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Сагдиев М.М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13 декабря 2021 года в 10:2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Сагдиева М.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Сагдиева М.М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3 августа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Сагдиева М.М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Сагдиева ………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384824, административный штраф по ч.1 ст. 20.25 КоАП РФ, по постановлению мирового судьи № 5-18/2022, телефон 88436521962, по протоколу ГИБДД МВД по РТ № 16 ЕВ 06225774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