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гдиева …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0 июля 2021 г. в 17:58 час. Сагдие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813832456                от 13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0 октября 2021 года. 23 ноября 2021 года в отношении Сагдиева М.М. составлен протокол 16 ЕВ 0622578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Сагдие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3 декабря 2021 года в 10:3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гдие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гдие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3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гдие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гдие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4872, административный штраф по ч.1 ст. 20.25 КоАП РФ, по постановлению мирового судьи № 5-17/2022, телефон 88436521962, по протоколу ГИБДД МВД по РТ № 16 ЕВ 0622578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