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гдиева 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июля 2021 г. в 18:30 час. Сагдие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813841347                от 13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 октября 2021 года. 23 ноября 2021 года в отношении Сагдиева М.М. составлен протокол 16 ЕВ 0622581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Сагдие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3 декабря 2021 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гдие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гдие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3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гдие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гдиева …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4783, административный штраф по ч.1 ст. 20.25 КоАП РФ, по постановлению мирового судьи № 5-16/2022, телефон 88436521962, по протоколу ГИБДД МВД по РТ № 16 ЕВ 0622581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