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1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Сагдиева ……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 августа 2021 г. в 10:45 час. Сагдиев М.М. будучи подвергнутый административному наказанию в виде штрафа в размере 500 рублей постановлением инспектора по ИАЗ ЦАФАП ГИБДД МВД по РТ УИИ 18810116210816234908              от 16 августа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 ноября 2021 года. 23 ноября 2021 года в отношении Сагдиева М.М. составлен протокол 16 ЕВ 0622576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Сагдиев М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3 декабря 2021 года в 10:3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Сагдиева М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Сагдиева М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6 августа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Сагдиева М.М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Сагдие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84259, административный штраф по ч.1 ст. 20.25 КоАП РФ, по постановлению мирового судьи № 5-15/2022, телефон 88436521962, по протоколу ГИБДД МВД по РТ № 16 ЕВ 0622576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